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UČILIŠTE U ZAGREB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ultet političkih zna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ušićeva 6, 10000 Zagre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+ 385 1 4642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: + 385 1 4655 3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eb: http://www.fpzg.h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86460" cy="916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lasa: 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rbroj: 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Datum: __________________________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BRAZAC ZA ODOBRENJE UPISA IZBORNIH PREDMETA</w:t>
      </w:r>
    </w:p>
    <w:p>
      <w:pPr>
        <w:pStyle w:val="Default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Na temelju odredbi članka 29. Pravilnika o studiranju na preddiplomskim i diplomskim studijima Sveučilišta u Zagrebu i članka 33. </w:t>
      </w:r>
      <w:r>
        <w:rPr>
          <w:bCs/>
          <w:sz w:val="22"/>
          <w:szCs w:val="22"/>
        </w:rPr>
        <w:t>Pravilnika o studiranju na preddiplomskim i diplomskim studijima Fakulteta političkih znanosti Sveučilišta u Zagrebu</w:t>
      </w:r>
      <w:r>
        <w:rPr>
          <w:sz w:val="22"/>
          <w:szCs w:val="22"/>
        </w:rPr>
        <w:t xml:space="preserve"> odobrava se upis izbornih predmeta u okviru drugih sveučilišnih studija (studijskih programa) Sveučilišta u Zagrebu koji se ne izvode na Fakultetu političkih znanosti Sveučilišta u Zagrebu.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PODACI O STUDENTU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e i prezime: _____________________________ </w:t>
        <w:tab/>
        <w:t xml:space="preserve">JMBG/OIB: 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udij: ___________________________________ </w:t>
        <w:tab/>
        <w:t xml:space="preserve">Matični broj studenta: 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mjer: 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Ak.god: 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emestar studija: 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vjera Studentske referade Fakulteta političkih znanosti o točnosti podataka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_____________________________ </w:t>
        <w:tab/>
        <w:tab/>
        <w:tab/>
        <w:tab/>
        <w:tab/>
      </w:r>
      <w:r>
        <w:rPr>
          <w:sz w:val="12"/>
          <w:szCs w:val="12"/>
        </w:rPr>
        <w:tab/>
        <w:tab/>
        <w:t>MP.</w:t>
      </w:r>
      <w:r>
        <w:rPr>
          <w:sz w:val="22"/>
          <w:szCs w:val="22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12"/>
          <w:szCs w:val="12"/>
        </w:rPr>
        <w:t xml:space="preserve">                        </w:t>
      </w:r>
      <w:r>
        <w:rPr>
          <w:sz w:val="12"/>
          <w:szCs w:val="12"/>
        </w:rPr>
        <w:t xml:space="preserve">(potpis)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PODACI O IZBORNOM PREDMETU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Naziv predmeta:__________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Naziv predmeta na engleskom jeziku: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Ukupno po semestru sati: _______ predavanja, _______ vježbi, ________ seminara, ________ ECTS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Naziv visokoga učilišta koje izvodi predmet: 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Naziv sveučilišta kojeg je visoko učilište sastavnica: 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Adresa visokog učilišta: ____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Ime i prezime nositelja predmeta: 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Znanstveno-nastavno zvanje nositelja predmeta: ___________________________________________ </w:t>
      </w:r>
      <w:r>
        <w:br w:type="page"/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pomena: </w:t>
      </w:r>
      <w:r>
        <w:rPr>
          <w:sz w:val="22"/>
          <w:szCs w:val="22"/>
        </w:rPr>
        <w:t xml:space="preserve">Nositelj predmeta svojim potpisom daje suglasnost da se student uključi u sve predviđene nastavne aktivnosti i provjere znanja. Nositelj se obavezuje dostaviti opis predmeta i ispitnu literaturu potrebnu za polaganje predmeta navedenoga u točki 2., kao i izvijestiti Studentsku referadu Fakulteta političkih znanosti Sveučilišta u Zagrebu o konačnoj ocjeni.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 xml:space="preserve">Potpis nositelja predmeta: _________________________________________________________ </w:t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 xml:space="preserve">E-mail nositelja predmeta: _________________________________________________________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Kontakt nositelja predmeta: 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3. POTVRDA O POLOŽENOM ISPITU I STEČENIM ECTS-BODOVIM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41"/>
        <w:gridCol w:w="3132"/>
        <w:gridCol w:w="2057"/>
      </w:tblGrid>
      <w:tr>
        <w:trPr>
          <w:trHeight w:val="60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DNI BROJ POLAGANJA ISPITA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upisati brojkom od 1 do 4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UM ISPITA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JEN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CTS-BODOVI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tpis nastavnika: 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Ovjera odgovorne osobe visokog učilišta: _____________________ </w:t>
        <w:tab/>
        <w:tab/>
        <w:tab/>
      </w:r>
      <w:r>
        <w:rPr>
          <w:sz w:val="16"/>
          <w:szCs w:val="16"/>
        </w:rPr>
        <w:t>MP.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3540" w:firstLine="708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potpis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IJEDLOG ODBORA ZA ECTS KOORDINACIJU FAKULTETA POLITIČKIH ZNANOSTI SVEUČILIŠTA U ZAGREB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075"/>
        <w:gridCol w:w="3600"/>
        <w:gridCol w:w="1139"/>
      </w:tblGrid>
      <w:tr>
        <w:trPr>
          <w:trHeight w:val="5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naje se kao izborni predme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riznaje se kao izborni predm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DLUKA PRODEKANA ZA NASTAVU I STUDENT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: __________________________</w:t>
        <w:tab/>
        <w:tab/>
        <w:t>Potpis: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30:00Z</dcterms:created>
  <dc:creator>referada</dc:creator>
  <dc:description/>
  <cp:keywords/>
  <dc:language>en-US</dc:language>
  <cp:lastModifiedBy>Marijana</cp:lastModifiedBy>
  <dcterms:modified xsi:type="dcterms:W3CDTF">2013-01-29T11:30:00Z</dcterms:modified>
  <cp:revision>2</cp:revision>
  <dc:subject/>
  <dc:title>SVEUČILIŠTE U ZAGREBU</dc:title>
</cp:coreProperties>
</file>