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RUDŽBE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ite svezak (volumen), broj i količinu primjeraka koji naručujete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9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iv organizacije/ustanove/pretplatnika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/za pravne subjekte ime i prezime odg. osobe: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i broj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štanski broj i mjesto: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telefona/telefaksa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IB: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adresa: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to i datum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pis: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punjenu narudžbenicu možete poslati e-poštom na adresu ms@fpzg.hr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40" w:top="135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102870</wp:posOffset>
              </wp:positionV>
              <wp:extent cx="4004310" cy="1170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170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 xml:space="preserve">Uredništvo časopisa 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Medijske stud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akultet političkih znanost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Lepušićeva 6, 10 000 Zagreb,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. +385(0) 1 4642 000; fax. +385(0)1 4655 3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-adresa: ms@fpzg.h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mediastudies.fpzg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3pt;height:92.2pt;mso-wrap-distance-left:9.05pt;mso-wrap-distance-right:9.05pt;mso-wrap-distance-top:0pt;mso-wrap-distance-bottom:0pt;margin-top:8.1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 xml:space="preserve">Uredništvo časopisa </w:t>
                    </w:r>
                    <w:r>
                      <w:rPr>
                        <w:bCs/>
                        <w:i/>
                        <w:sz w:val="22"/>
                      </w:rPr>
                      <w:t>Medijske studij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akultet političkih znanosti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Lepušićeva 6, 10 000 Zagreb, Hrvatsk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. +385(0) 1 4642 000; fax. +385(0)1 4655 3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-adresa: ms@fpzg.h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mediastudies.fpzg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0:00Z</dcterms:created>
  <dc:creator>Ana</dc:creator>
  <dc:description/>
  <cp:keywords/>
  <dc:language>en-US</dc:language>
  <cp:lastModifiedBy>Toni Kliškić</cp:lastModifiedBy>
  <cp:lastPrinted>2006-12-06T07:45:00Z</cp:lastPrinted>
  <dcterms:modified xsi:type="dcterms:W3CDTF">2021-05-11T11:02:00Z</dcterms:modified>
  <cp:revision>8</cp:revision>
  <dc:subject/>
  <dc:title>UREDNIŠTVO ANALA HRVATSKOG POLITOLOŠKOG DRUŠTVA</dc:title>
</cp:coreProperties>
</file>