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Course: ____________________________  Instructor Name: ____________________________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do you like best about this course? </w:t>
        <w:br/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would you like to change about the course? </w:t>
        <w:br/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are the instructor's strengths? </w:t>
        <w:br/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suggestions do you have to improve the instructor's teaching?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31:00Z</dcterms:created>
  <dc:creator>Derek Bruff</dc:creator>
  <dc:description/>
  <dc:language>en-US</dc:language>
  <cp:lastModifiedBy>Dagmar</cp:lastModifiedBy>
  <dcterms:modified xsi:type="dcterms:W3CDTF">2016-01-21T13:31:00Z</dcterms:modified>
  <cp:revision>2</cp:revision>
  <dc:subject/>
  <dc:title>Course: ____________________________  Instructor Name: ____________________________</dc:title>
</cp:coreProperties>
</file>