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87615</wp:posOffset>
            </wp:positionH>
            <wp:positionV relativeFrom="page">
              <wp:align>top</wp:align>
            </wp:positionV>
            <wp:extent cx="758761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007870</wp:posOffset>
                </wp:positionV>
                <wp:extent cx="5544185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ZgLight;Arial" w:ascii="UniZgLight;Arial" w:hAnsi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KLAS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ZgLight;Arial" w:hAnsi="UniZgLight;Arial" w:cs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UniZgLight;Arial" w:ascii="UniZgLight;Arial" w:hAnsi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URBROJ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ZgLight;Arial" w:hAnsi="UniZgLight;Arial" w:cs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UniZgLight;Arial" w:ascii="UniZgLight;Arial" w:hAnsi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Zagreb, 28. ožujak 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ZgLight;Arial" w:hAnsi="UniZgLight;Arial" w:cs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UniZgLight;Arial" w:ascii="UniZgLight;Arial" w:hAnsi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ZgLight;Arial" w:hAnsi="UniZgLight;Arial" w:cs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UniZgLight;Arial" w:ascii="UniZgLight;Arial" w:hAnsi="UniZgLight;Aria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4.15pt;mso-wrap-distance-left:9.05pt;mso-wrap-distance-right:9.05pt;mso-wrap-distance-top:0pt;mso-wrap-distance-bottom:0pt;margin-top:158.1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ZgLight;Arial" w:ascii="UniZgLight;Arial" w:hAnsi="UniZgLight;Arial"/>
                          <w:color w:val="000000"/>
                          <w:sz w:val="22"/>
                          <w:szCs w:val="22"/>
                          <w:lang w:val="hr-HR"/>
                        </w:rPr>
                        <w:t xml:space="preserve">KLASA: </w:t>
                      </w:r>
                    </w:p>
                    <w:p>
                      <w:pPr>
                        <w:pStyle w:val="Normal"/>
                        <w:rPr>
                          <w:rFonts w:ascii="UniZgLight;Arial" w:hAnsi="UniZgLight;Arial" w:cs="UniZgLight;Arial"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UniZgLight;Arial" w:ascii="UniZgLight;Arial" w:hAnsi="UniZgLight;Arial"/>
                          <w:color w:val="000000"/>
                          <w:sz w:val="22"/>
                          <w:szCs w:val="22"/>
                          <w:lang w:val="hr-HR"/>
                        </w:rPr>
                        <w:t xml:space="preserve">URBROJ: </w:t>
                      </w:r>
                    </w:p>
                    <w:p>
                      <w:pPr>
                        <w:pStyle w:val="Normal"/>
                        <w:rPr>
                          <w:rFonts w:ascii="UniZgLight;Arial" w:hAnsi="UniZgLight;Arial" w:cs="UniZgLight;Arial"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UniZgLight;Arial" w:ascii="UniZgLight;Arial" w:hAnsi="UniZgLight;Arial"/>
                          <w:color w:val="000000"/>
                          <w:sz w:val="22"/>
                          <w:szCs w:val="22"/>
                          <w:lang w:val="hr-HR"/>
                        </w:rPr>
                        <w:t>Zagreb, 28. ožujak 2022.</w:t>
                      </w:r>
                    </w:p>
                    <w:p>
                      <w:pPr>
                        <w:pStyle w:val="Normal"/>
                        <w:rPr>
                          <w:rFonts w:ascii="UniZgLight;Arial" w:hAnsi="UniZgLight;Arial" w:cs="UniZgLight;Arial"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UniZgLight;Arial" w:ascii="UniZgLight;Arial" w:hAnsi="UniZgLight;Arial"/>
                          <w:color w:val="00000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ZgLight;Arial" w:hAnsi="UniZgLight;Arial" w:cs="UniZgLight;Arial"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UniZgLight;Arial" w:ascii="UniZgLight;Arial" w:hAnsi="UniZgLight;Arial"/>
                          <w:color w:val="000000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UniZgLight;Arial" w:hAnsi="UniZgLight;Arial" w:cs="UniZgLight;Arial"/>
          <w:color w:val="000000"/>
          <w:sz w:val="22"/>
          <w:szCs w:val="22"/>
          <w:lang w:val="hr-HR"/>
        </w:rPr>
      </w:pPr>
      <w:r>
        <w:rPr>
          <w:rFonts w:cs="UniZgLight;Arial" w:ascii="UniZgLight;Arial" w:hAnsi="UniZgLight;Arial"/>
          <w:color w:val="000000"/>
          <w:sz w:val="22"/>
          <w:szCs w:val="22"/>
          <w:lang w:val="hr-HR"/>
        </w:rPr>
        <w:t>Temeljem članka 82.stavka 2. Pravilnika o proračunskom računovodstvu i računskom planu (Narodne Novine, br.124/14, 115/15, 87/16 i 3/18) dekan izv.prof.dr.sc. Andrija Henjak donosi sljedeću</w:t>
      </w:r>
    </w:p>
    <w:p>
      <w:pPr>
        <w:pStyle w:val="Normal"/>
        <w:rPr>
          <w:rFonts w:ascii="UniZgLight;Arial" w:hAnsi="UniZgLight;Arial" w:cs="UniZgLight;Arial"/>
          <w:color w:val="000000"/>
          <w:sz w:val="22"/>
          <w:szCs w:val="22"/>
          <w:lang w:val="en-US" w:eastAsia="en-US" w:bidi="ta-IN"/>
        </w:rPr>
      </w:pPr>
      <w:r>
        <w:rPr>
          <w:rFonts w:cs="UniZgLight;Arial" w:ascii="UniZgLight;Arial" w:hAnsi="UniZgLight;Arial"/>
          <w:color w:val="000000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72205</wp:posOffset>
                </wp:positionV>
                <wp:extent cx="5934075" cy="581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both"/>
                              <w:rPr>
                                <w:rStyle w:val="MemoNaslov16ptL1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both"/>
                              <w:rPr>
                                <w:rStyle w:val="MemoNaslov16ptL1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MemoNaslov16ptL18"/>
                                <w:sz w:val="22"/>
                                <w:szCs w:val="22"/>
                              </w:rPr>
                              <w:t>ODLUKU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Style w:val="MemoOsnovniTekst11ptL13"/>
                              </w:rPr>
                            </w:pPr>
                            <w:r>
                              <w:rPr>
                                <w:rStyle w:val="MemoNaslov16ptL18"/>
                                <w:sz w:val="22"/>
                                <w:szCs w:val="22"/>
                              </w:rPr>
                              <w:t>o raspodjeli rezultat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rStyle w:val="MemoOsnovniTekst11ptL13"/>
                              </w:rPr>
                            </w:pPr>
                            <w:r>
                              <w:rPr>
                                <w:rStyle w:val="MemoOsnovniTekst11ptL13"/>
                              </w:rPr>
                              <w:t xml:space="preserve">Na dan 31.12.2021. godine ostvaren je višak prihoda u iznosu od 9.982.027,00 kn iskazan u Bilanci na kontu 9221 Višak prihoda (AOP 240) i manjak prihoda od nefinancijske imovine u iznosu od 351.034,00 kn iskazan na kontu 9222 Manjak prihoda (AOP 244). Višak prihoda poslovanja odnosi se na prihode poslovanja iz ranijih godina, školarina i unaprijed doznačenih sredstava za projekte.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720" w:hanging="0"/>
                              <w:jc w:val="both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rStyle w:val="MemoOsnovniTekst11ptL13"/>
                              </w:rPr>
                            </w:pPr>
                            <w:r>
                              <w:rPr>
                                <w:rStyle w:val="MemoOsnovniTekst11ptL13"/>
                              </w:rPr>
                              <w:t xml:space="preserve">Ovom odlukom će se dio raspoloživog viška prihoda od poslovanja koristiti za pokrivanje manjka prihoda od nefinancijske imovine. Višak prihoda od poslovanja naveden u točki 1. ove Odluke umanjiti će se za iznos manjka prihoda od nefinancijske imovine od 351.034,00 kn.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720" w:hanging="0"/>
                              <w:jc w:val="both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MemoOsnovniTekst11ptL13"/>
                              </w:rPr>
                              <w:t>Nakon što se pokrije manjak od nefinancijske imovine, preostali višak poslovanja u iznosu od 9.630.993,00 kn koristit će se za pokriće rashoda poslovanja i ulaganja u obnovu zgrade fakulteta u 2022.g. Unaprijed doznačena projektna sredstva trošiti će se namjenski za rashode u tekućoj i narednim godinama. Tako se će se prenesenih 922.999,73 kn za projekt MEDIADEL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MemoOsnovniTekst11ptL13"/>
                              </w:rPr>
                              <w:t>trošiti namjenski kroz idućih 4 godine (izvor 51) za koji je doznačeno 95% od ukupnih sredstava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720" w:hanging="0"/>
                              <w:jc w:val="both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040" w:hanging="0"/>
                              <w:rPr>
                                <w:rStyle w:val="MemoOsnovniTekst11ptL13"/>
                              </w:rPr>
                            </w:pPr>
                            <w:r>
                              <w:rPr>
                                <w:rStyle w:val="MemoOsnovniTekst11ptL13"/>
                              </w:rPr>
                              <w:t>Deka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040" w:hanging="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040" w:hanging="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040" w:hanging="0"/>
                              <w:rPr>
                                <w:rStyle w:val="MemoOsnovniTekst11ptL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040" w:hanging="0"/>
                              <w:rPr/>
                            </w:pPr>
                            <w:r>
                              <w:rPr>
                                <w:rStyle w:val="MemoOsnovniTekst11ptL13"/>
                              </w:rPr>
                              <w:t>izv.prof.dr.sc. Andrija Henjak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MemoOsnovniTekst11ptL13"/>
                                <w:rFonts w:eastAsia="Times Regular;Times New Roma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57.85pt;mso-wrap-distance-left:0pt;mso-wrap-distance-right:9.05pt;mso-wrap-distance-top:0pt;mso-wrap-distance-bottom:0pt;margin-top:289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both"/>
                        <w:rPr>
                          <w:rStyle w:val="MemoNaslov16ptL18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both"/>
                        <w:rPr>
                          <w:rStyle w:val="MemoNaslov16ptL18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MemoNaslov16ptL18"/>
                          <w:sz w:val="22"/>
                          <w:szCs w:val="22"/>
                        </w:rPr>
                        <w:t>ODLUKU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Style w:val="MemoOsnovniTekst11ptL13"/>
                        </w:rPr>
                      </w:pPr>
                      <w:r>
                        <w:rPr>
                          <w:rStyle w:val="MemoNaslov16ptL18"/>
                          <w:sz w:val="22"/>
                          <w:szCs w:val="22"/>
                        </w:rPr>
                        <w:t>o raspodjeli rezultata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/>
                        <w:jc w:val="both"/>
                        <w:rPr>
                          <w:rStyle w:val="MemoOsnovniTekst11ptL13"/>
                        </w:rPr>
                      </w:pPr>
                      <w:r>
                        <w:rPr>
                          <w:rStyle w:val="MemoOsnovniTekst11ptL13"/>
                        </w:rPr>
                        <w:t xml:space="preserve">Na dan 31.12.2021. godine ostvaren je višak prihoda u iznosu od 9.982.027,00 kn iskazan u Bilanci na kontu 9221 Višak prihoda (AOP 240) i manjak prihoda od nefinancijske imovine u iznosu od 351.034,00 kn iskazan na kontu 9222 Manjak prihoda (AOP 244). Višak prihoda poslovanja odnosi se na prihode poslovanja iz ranijih godina, školarina i unaprijed doznačenih sredstava za projekte.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720" w:hanging="0"/>
                        <w:jc w:val="both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/>
                        <w:jc w:val="both"/>
                        <w:rPr>
                          <w:rStyle w:val="MemoOsnovniTekst11ptL13"/>
                        </w:rPr>
                      </w:pPr>
                      <w:r>
                        <w:rPr>
                          <w:rStyle w:val="MemoOsnovniTekst11ptL13"/>
                        </w:rPr>
                        <w:t xml:space="preserve">Ovom odlukom će se dio raspoloživog viška prihoda od poslovanja koristiti za pokrivanje manjka prihoda od nefinancijske imovine. Višak prihoda od poslovanja naveden u točki 1. ove Odluke umanjiti će se za iznos manjka prihoda od nefinancijske imovine od 351.034,00 kn.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720" w:hanging="0"/>
                        <w:jc w:val="both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MemoOsnovniTekst11ptL13"/>
                        </w:rPr>
                        <w:t>Nakon što se pokrije manjak od nefinancijske imovine, preostali višak poslovanja u iznosu od 9.630.993,00 kn koristit će se za pokriće rashoda poslovanja i ulaganja u obnovu zgrade fakulteta u 2022.g. Unaprijed doznačena projektna sredstva trošiti će se namjenski za rashode u tekućoj i narednim godinama. Tako se će se prenesenih 922.999,73 kn za projekt MEDIADELCOM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MemoOsnovniTekst11ptL13"/>
                        </w:rPr>
                        <w:t>trošiti namjenski kroz idućih 4 godine (izvor 51) za koji je doznačeno 95% od ukupnih sredstava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720" w:hanging="0"/>
                        <w:jc w:val="both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040" w:hanging="0"/>
                        <w:rPr>
                          <w:rStyle w:val="MemoOsnovniTekst11ptL13"/>
                        </w:rPr>
                      </w:pPr>
                      <w:r>
                        <w:rPr>
                          <w:rStyle w:val="MemoOsnovniTekst11ptL13"/>
                        </w:rPr>
                        <w:t>Deka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040" w:hanging="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040" w:hanging="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040" w:hanging="0"/>
                        <w:rPr>
                          <w:rStyle w:val="MemoOsnovniTekst11ptL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040" w:hanging="0"/>
                        <w:rPr/>
                      </w:pPr>
                      <w:r>
                        <w:rPr>
                          <w:rStyle w:val="MemoOsnovniTekst11ptL13"/>
                        </w:rPr>
                        <w:t>izv.prof.dr.sc. Andrija Henjak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MemoOsnovniTekst11ptL13"/>
                          <w:rFonts w:eastAsia="Times Regular;Times New Roma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07300</wp:posOffset>
            </wp:positionH>
            <wp:positionV relativeFrom="page">
              <wp:align>bottom</wp:align>
            </wp:positionV>
            <wp:extent cx="7607300" cy="143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ZgLight">
    <w:altName w:val="Arial"/>
    <w:charset w:val="00"/>
    <w:family w:val="modern"/>
    <w:pitch w:val="variable"/>
  </w:font>
  <w:font w:name="UnizgDisplay Normal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moOsnovniTekst11ptL13">
    <w:name w:val="MemoOsnovniTekst 11pt L13"/>
    <w:qFormat/>
    <w:rPr>
      <w:rFonts w:ascii="UniZgLight;Arial" w:hAnsi="UniZgLight;Arial" w:cs="UniZgLight;Arial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MemoNaslov16ptL18">
    <w:name w:val="MemoNaslov 16pt L18"/>
    <w:qFormat/>
    <w:rPr>
      <w:rFonts w:ascii="UnizgDisplay Normal;Arial" w:hAnsi="UnizgDisplay Normal;Arial" w:cs="UnizgDisplay Normal;Arial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GB" w:bidi="ta-IN"/>
    </w:rPr>
  </w:style>
  <w:style w:type="paragraph" w:styleId="ParagraphStyle22">
    <w:name w:val="Paragraph Style -22"/>
    <w:basedOn w:val="Normal"/>
    <w:next w:val="BasicParagraph"/>
    <w:qFormat/>
    <w:pPr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;Arial" w:hAnsi="UniZgLight;Arial" w:cs="UniZgLight;Arial"/>
      <w:color w:val="000000"/>
      <w:sz w:val="22"/>
      <w:szCs w:val="22"/>
      <w:lang w:val="hr-HR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2:00Z</dcterms:created>
  <dc:creator>v</dc:creator>
  <dc:description/>
  <cp:keywords/>
  <dc:language>en-US</dc:language>
  <cp:lastModifiedBy>Katarina Bedeković</cp:lastModifiedBy>
  <cp:lastPrinted>2022-04-20T12:24:00Z</cp:lastPrinted>
  <dcterms:modified xsi:type="dcterms:W3CDTF">2022-04-20T11:16:00Z</dcterms:modified>
  <cp:revision>18</cp:revision>
  <dc:subject/>
  <dc:title/>
</cp:coreProperties>
</file>