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83"/>
        <w:ind w:left="0" w:right="86" w:hanging="0"/>
        <w:jc w:val="both"/>
        <w:rPr>
          <w:rFonts w:ascii="Arial" w:hAnsi="Arial" w:cs="Arial"/>
          <w:i w:val="false"/>
          <w:i w:val="false"/>
          <w:iCs w:val="false"/>
          <w:sz w:val="26"/>
          <w:szCs w:val="26"/>
          <w:lang w:val="hr-HR"/>
        </w:rPr>
      </w:pPr>
      <w:r>
        <w:rPr>
          <w:rFonts w:cs="Arial" w:ascii="Arial" w:hAnsi="Arial"/>
          <w:i w:val="false"/>
          <w:iCs w:val="false"/>
          <w:sz w:val="26"/>
          <w:szCs w:val="26"/>
          <w:lang w:val="hr-HR"/>
        </w:rPr>
        <w:t xml:space="preserve">Okružje </w:t>
      </w:r>
    </w:p>
    <w:p>
      <w:pPr>
        <w:pStyle w:val="Heading3"/>
        <w:spacing w:lineRule="auto" w:line="360"/>
        <w:ind w:left="0" w:right="86" w:hanging="0"/>
        <w:jc w:val="both"/>
        <w:rPr>
          <w:rFonts w:ascii="Arial" w:hAnsi="Arial" w:cs="Arial"/>
          <w:sz w:val="22"/>
          <w:szCs w:val="22"/>
          <w:lang w:val="hr-HR"/>
        </w:rPr>
      </w:pPr>
      <w:r>
        <w:rPr>
          <w:rFonts w:cs="Arial" w:ascii="Arial" w:hAnsi="Arial"/>
          <w:sz w:val="22"/>
          <w:szCs w:val="22"/>
          <w:lang w:val="hr-HR"/>
        </w:rPr>
        <w:t xml:space="preserve">1.1.1 Dionici hrvatskog zdravstvenog sustav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Hrvatski Ustav definira Republiku kao socijalnu državu, te navodi da je socijalna pravda jedna od najviših vrednota ustavnog poretka. Zdravstvena zaštita provodi se na načelima sveobuhvatnosti, kontinuiranosti i dostupnosti. Građani imaju pravo na kontinuiranu skrb koja pruža neprekidnu zdravstvenu zaštitu stanovništvu kroz sve životne dobi, a mreža zdravstvene zaštite trebala bi svima osigurati njenu dostupnost. Glavnina zdravstvenog sustava jest u javnom vlasništvu, no paralelno se razvija i privatno tržište zdravstvenih uslug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Ustanov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Vlasništvo nad zdravstvenim ustanovama uglavnom je podijeljeno između države, županija i Grada Zagreba koji ima administrativni status županije. Država posjeduje ustanove koje pružaju zdravstvenu zaštitu na tercijarnoj razini (kliničke bolnice, kliničke bolničke centre, institute i zavode). Grad Zagreb i županije posjeduju ustanove koje pružaju zdravstvenu zaštitu na sekundarnoj razini. Iako su ustanove koje pružaju zdravstvenu zaštitu na primarnoj razini također u vlasništvu županija i Grada Zagreba (domovi zdravlja), velika većina ordinacija jest u zakupu privatnih poduzetnika – liječnika. Vlasnici imenuju većinu članova upravnih vijeća ustanova. Odgovornost za kapitalne investicije i održavanje objekata podijeljena je po kriteriju vlasništva. Hitna medicinska služba trenutno je organizirana po tri modela: kao dodatna odgovornost liječnika obiteljske medicine, kao zasebna služba domova zdravlja, te kao specijalizirane samostalne ustanove hitne pomoći (U Zagrebu, Splitu, Rijeci i Osijeku).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Ministarstvo financija i Državna riznica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Ministarstvo financija odgovorno je za upravljanje državnim budžetom (koji uključuje sredstva za zdravstvo). Ministarstvo upravlja financijskim transferima namijenjenim Hrvatskom zavodu za zdravstveno osiguranje i bolnicama. Od 2002. godine Državna riznica preuzela je odgovornost je za prikupljanje doprinosa za obvezno zdravstveno osiguranje od Hrvatskog zavoda za zdravstveno osiguranje.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Ministarstvo zdravstva i socijalne skrbi (MZSS)</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Između ostalog, Ministarstvo zdravstva i socijalne skrbi odgovorno je za: 1) planiranje zdravstvene zaštite i formuliranje strategije njezinog razvoja (uključujući osiguranje zakonske osnove za ostvarivanje ciljeva zdravstvene zaštite), 2) osiguranje uvjeta za zdravstveno prosvjećivanje stanovništva, 3) odobravanje kapitalnih investicija u sustav zdravstvene zaštite, itd. Plan zdravstvene zaštite Republike Hrvatske, na temelju analize stanja zdravlja stanovništva i zdravstvenih potreba stanovništva te osiguravajući svrsishodnu podjelu rada, a uvažavajući raspoloživa sredstva te kadrovske i druge mogućnosti, donosi Vlada Republike Hrvatske na prijedlog ministra nadležnog za zdravstvo, uz prethodno pribavljeno mišljenje Hrvatskog zavoda za javno zdravstvo. Nacionalno zdravstveno vijeće broji devet članova koje imenuje i razrješuje Hrvatski sabor, na prijedlog ministra nadležnog za zdravstvo, iz redova istaknutih stručnjaka u pojedinim strukama medicine, radi proučavanja zdravstvenih problema, davanja i predlaganja stručnih mišljenja iz područja planiranja, programiranja, razvoja i drugih bitnih pitanja iz zdravstva koja su od važnosti za Republiku Hrvatsku.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Hrvatski zavod za javno zdravstvo (HZJZ)</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Hrvatski zavod za javno zdravstvo jest zdravstvena ustanova za obavljanje javnozdravstvene djelatnosti. Javnozdravstvena djelatnost obuhvaća: epidemiologiju karantenskih i drugih zaraznih bolesti, mikrobiologiju, epidemiologiju kroničnih masovnih bolesti, imunizaciju, sanitaciju, socijalnu medicinu i zdravstvenu statistiku, zdravstveno prosvjećivanje s promicanjem zdravlja i prevencije bolesti, zdravstvenu ekologiju, školsku medicinu, prevenciju ovisnosti i toksikologiju. Između ostalog, zavod predlaže i provodi istraživanja iz područja zdravstva u svrhu praćenja, analize i ocjene zdravstvenog stanja stanovništva te iz područja organizacije i rada zdravstvenih službi; planira, predlaže i provodi mjere za očuvanje i unapređenje zdravlja stanovništva; zdravstveno-odgojnim i drugim aktivnostima te promicanjem zdravlja čuva i unapređuje zdravlje stanovništv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Županije i Grad Zagreb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Regionalna i lokalna samouprava organizirana je na dvije razine: 1) kao 21 županija (uključujući Grad Zagreb) i 2) kao 124 grada i 426 općina. Županija je, prema Pravilniku o Registru prostornih jedinica, jedinica područne (regionalne) samouprave. Područje županije izraz je povijesnih, prometnih i gospodarskih čimbenika te je prirodna samoupravna cjelina, a u svom sastavu ima po pravilu više gradova i općina. Granica županije određena je granicama rubnih općina odnosno gradova. Općina je jedinica lokalne samouprave, osnovana u pravilu za područja nekoliko naselja koja su prirodna, gospodarska i društvena cjelina te koja su povezana zajedničkim interesima stanovništva. Granica općine određena je granicama rubnih naselja. Grad je jedinica lokalne samouprave na istoj razini kao i općina te je prirodna, urbana, gospodarska i društvena cjelina. Status grada dobile su općine u kojima je sjedište županije te koje imaju više od 10 000 stanovnika. Iznimno, status grada dobile su i općine koje ne zadovoljavaju te uvjete u slučaju postojanja posebnih povijesnih, gospodarskih, geoprometnih i drugih razloga. Granica grada određena je granicama rubnih naselja. Županije imaju županijske skupštine, župane i županijska poglavarstva. Općine i gradovi imaju općinska i gradska vijeća, te općinske načelnike, gradonačelnike i poglavarstva. Regionalna i lokalna samouprava biraju se na period od četiri godine.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Komor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Hrvatska ima profesionalne komore za liječnike, stomatologe, magistre farmacije, biokemičare i medicinske sestre. Da bi radili u hrvatskom zdravstvu, svi zaposlenici moraju imati odobrenja svojih matičnih komora. Komore su odgovorne za održavanje i unapređivanje profesionalnih standarda. Također, komore zastupaju interese struka u svezi zdravstvenih reformi, licenciraju privatne ustanove, itd. Liječnička komora jedna je od najutjecajnijih udruga na sceni hrvatskog zdravstvenog sustav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Sindikati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Četiri sindikata predstavljaju interese zaposlenih u hrvatskom zdravstvu: “Hrvatski liječnički sindikat (HLK)”, “Sindikat zdravstva, socijalne zaštite i mirovinsko-invalidskog osiguranja Hrvatske”, “Samostalni sindikat zdravstva i socijalne skrbi Hrvatske” i “Hrvatski strukovni sindikat medicinskih sestara - medicinskih tehničar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Hrvatski zavod za zdravstveno osiguranje (HZZO)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HZZO je osnovan 1993. godine. HZZO je javna ustanova odgovorna za upravljanje sredstvima iz obveznog i dopunskog zdravstvenog osiguranja. S obzirom na svoju funkciju glavnog ugovaratelja zdravstvenih usluga u Hrvatskoj, HZZO ima jednu od ključnih uloga u definiranju opsega usluga koje se građanima pružaju u okviru obveznog i dopunskog osiguranja, definiranju standarda na kojem se tu usluge moraju pružati te određivanju njihovih cijena. HZZO je također odgovoran za upravljanje naknadama za bolovanje, porodiljskim naknadama, itd.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HZZO je kvazi-neovisno javna ustanova. Iako je formalno neovisan, kontrolira ga vlada s obzirom da, na prijedlog Ministra zdravstva i socijalne skrbi, imenuje direktora i upravno vijeće. Centralni ured HZZO-a smješten je u Zagrebu, a 20 područnih ureda u gradovima diljem Hrvatske. Područni uredi u Zagrebu, Osijeku, Rijeci i Splitu služe kao regionalni centri. Prema prošlom zakonu o obveznom zdravstvenom osiguranju HZZO-om je upravljalo Upravno vijeće u kojem su sjedili predstavnici osiguranika, Ministarstva zdravstva, Ministarstva financija, zdravstvenih ustanova i zakupaca ambulanti obiteljske medicine. Prema novom zakonu o Obveznom zdravstvenom osiguranju, Upravno vijeće sastavljeno je od devet članova i čine ga: 2 predstavnika osiguranih osoba Zavoda (1 predstavnik aktivnih osiguranika, 1 predstavnik umirovljenika), - 2 predstavnika davatelja zdravstvenih usluga – zdravstvena radnika, - 3 predstavnika Gospodarsko-socijalnog vijeća, 1 predstavnik ministarstva nadležnog za zdravstvo i 1 predstavnik radnika Zavod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Heading3"/>
        <w:spacing w:lineRule="auto" w:line="360"/>
        <w:ind w:left="0" w:right="86" w:hanging="0"/>
        <w:jc w:val="both"/>
        <w:rPr>
          <w:rFonts w:ascii="Arial" w:hAnsi="Arial" w:cs="Arial"/>
          <w:sz w:val="22"/>
          <w:szCs w:val="22"/>
          <w:lang w:val="hr-HR"/>
        </w:rPr>
      </w:pPr>
      <w:r>
        <w:rPr>
          <w:rFonts w:cs="Arial" w:ascii="Arial" w:hAnsi="Arial"/>
          <w:sz w:val="22"/>
          <w:szCs w:val="22"/>
          <w:lang w:val="hr-HR"/>
        </w:rPr>
        <w:t xml:space="preserve">1.1.2 Financiranje zdravstvene zaštite </w:t>
      </w:r>
    </w:p>
    <w:p>
      <w:pPr>
        <w:pStyle w:val="TextBody"/>
        <w:spacing w:lineRule="auto" w:line="360"/>
        <w:jc w:val="both"/>
        <w:rPr/>
      </w:pPr>
      <w:r>
        <w:rPr>
          <w:rFonts w:cs="Arial" w:ascii="Arial" w:hAnsi="Arial"/>
          <w:sz w:val="22"/>
          <w:szCs w:val="22"/>
          <w:lang w:val="hr-HR"/>
        </w:rPr>
        <w:t xml:space="preserve">U Republici Hrvatskoj sredstva za zdravstvenu zaštitu dolaze iz dva glavna izvora: doprinosa za obvezno zdravstveno osiguranje i poreznog prihoda države. Hrvatski sustav stoga pokazuje karakteristike i Bismarck i Beveridge sustava financiranja zdravstva. Uz navedeno, građani izdvajaju dodatnih 0,5% bruto prihoda za zaštitu zdravlja na radu. </w: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Hrvatska Vlada svake godine Saboru predlaže godišnji državni proračun. Nakon ratifikacije u Saboru, Predsjednik republike donosi odluku o proglašenju državnog proračuna. Od 2002. godine državna riznica od poslodavaca prikuplja doprinose za obvezno zdravstveno osiguranje (po stopi 15 % bruto prihoda građana). Zakon o obveznom zdravstvenom osiguranju propisuje da država treba subvencionirati osiguranike koji financijski ne doprinose fondu. Sredstva za zdravstvo u državnom proračunu navode se pod šifrom 100 - Ministarstvo zdravstva i socijalne skrbi. Od svih proračunskih sredstava za zdravstvo, u 2003. godini, cca. 80% namaknuto je iz doprinosa za obvezno zdravstveno osiguranje. U 2005. godini ovaj postotak porastao je na cca. 91%. Proračunska potrošnja na zdravstvo svake godine odlučuje se na temelju procjene prihoda iz obveznog zdravstvenog osiguranja, te pregovora o potrošnji koje vode Ministarstvo zdravstva i socijalne skrbi, Hrvatski zavod za zdravstveno osiguranje i Ministarstvo financija. Uz navedeno, građani također sudjeluju u troškovima skrbi, putem participacije i administrativnih taksi. Određene kategorije građana poput nezaposlenih, djece, itd. su oslobođene navedenih davanj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u w:val="single"/>
          <w:lang w:val="hr-HR"/>
        </w:rPr>
      </w:pPr>
      <w:r>
        <w:rPr>
          <w:rFonts w:cs="Arial" w:ascii="Arial" w:hAnsi="Arial"/>
          <w:sz w:val="22"/>
          <w:szCs w:val="22"/>
          <w:u w:val="single"/>
          <w:lang w:val="hr-HR"/>
        </w:rPr>
        <w:t xml:space="preserve">Struktura zdravstvenog osiguranja </w: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Normal"/>
        <w:spacing w:lineRule="auto" w:line="360"/>
        <w:jc w:val="both"/>
        <w:rPr>
          <w:rFonts w:ascii="Arial" w:hAnsi="Arial" w:cs="Arial"/>
          <w:i/>
          <w:i/>
          <w:iCs/>
          <w:sz w:val="22"/>
          <w:szCs w:val="22"/>
          <w:lang w:val="hr-HR"/>
        </w:rPr>
      </w:pPr>
      <w:r>
        <w:rPr>
          <w:rFonts w:cs="Arial" w:ascii="Arial" w:hAnsi="Arial"/>
          <w:sz w:val="22"/>
          <w:szCs w:val="22"/>
          <w:lang w:val="hr-HR"/>
        </w:rPr>
        <mc:AlternateContent>
          <mc:Choice Requires="wpg">
            <w:drawing>
              <wp:inline distT="0" distB="0" distL="0" distR="0">
                <wp:extent cx="5372100" cy="3314700"/>
                <wp:effectExtent l="0" t="0" r="0" b="0"/>
                <wp:docPr id="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0" name=""/>
                          <wps:cNvSpPr/>
                        </wps:nvSpPr>
                        <wps:spPr>
                          <a:xfrm>
                            <a:off x="0" y="0"/>
                            <a:ext cx="5372280" cy="3314880"/>
                          </a:xfrm>
                          <a:prstGeom prst="rect">
                            <a:avLst/>
                          </a:prstGeom>
                          <a:noFill/>
                          <a:ln w="9360">
                            <a:solidFill>
                              <a:srgbClr val="000000"/>
                            </a:solidFill>
                            <a:miter/>
                          </a:ln>
                        </wps:spPr>
                        <wps:bodyPr/>
                      </wps:wsp>
                      <wps:wsp>
                        <wps:cNvSpPr/>
                        <wps:spPr>
                          <a:xfrm>
                            <a:off x="0" y="1666800"/>
                            <a:ext cx="3429000" cy="1486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0"/>
                            <a:ext cx="3200400" cy="1257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14480" y="114480"/>
                            <a:ext cx="914400" cy="914400"/>
                          </a:xfrm>
                          <a:prstGeom prst="rect">
                            <a:avLst/>
                          </a:prstGeom>
                          <a:solidFill>
                            <a:srgbClr val="ffff00"/>
                          </a:solidFill>
                          <a:ln w="9360">
                            <a:solidFill>
                              <a:srgbClr val="000000"/>
                            </a:solidFill>
                            <a:miter/>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Obvezno osiguranje</w:t>
                              </w:r>
                            </w:p>
                          </w:txbxContent>
                        </wps:txbx>
                        <wps:bodyPr wrap="square" anchor="t">
                          <a:noAutofit/>
                        </wps:bodyPr>
                      </wps:wsp>
                      <wps:wsp>
                        <wps:cNvSpPr txBox="1"/>
                        <wps:spPr>
                          <a:xfrm>
                            <a:off x="1943280" y="114480"/>
                            <a:ext cx="914400" cy="912960"/>
                          </a:xfrm>
                          <a:prstGeom prst="rect">
                            <a:avLst/>
                          </a:prstGeom>
                          <a:solidFill>
                            <a:srgbClr val="ffff00"/>
                          </a:solidFill>
                          <a:ln w="9360">
                            <a:solidFill>
                              <a:srgbClr val="000000"/>
                            </a:solidFill>
                            <a:miter/>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Dopunsko osiguranje</w:t>
                              </w:r>
                            </w:p>
                          </w:txbxContent>
                        </wps:txbx>
                        <wps:bodyPr wrap="square" anchor="t">
                          <a:noAutofit/>
                        </wps:bodyPr>
                      </wps:wsp>
                      <wps:wsp>
                        <wps:cNvSpPr txBox="1"/>
                        <wps:spPr>
                          <a:xfrm>
                            <a:off x="3543480" y="114480"/>
                            <a:ext cx="914400" cy="915840"/>
                          </a:xfrm>
                          <a:prstGeom prst="rect">
                            <a:avLst/>
                          </a:prstGeom>
                          <a:solidFill>
                            <a:srgbClr val="99ccff"/>
                          </a:solidFill>
                          <a:ln w="9360">
                            <a:solidFill>
                              <a:srgbClr val="000000"/>
                            </a:solidFill>
                            <a:miter/>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Dodatno osiguranje</w:t>
                              </w:r>
                            </w:p>
                          </w:txbxContent>
                        </wps:txbx>
                        <wps:bodyPr wrap="square" anchor="t">
                          <a:noAutofit/>
                        </wps:bodyPr>
                      </wps:wsp>
                      <wps:wsp>
                        <wps:cNvSpPr/>
                        <wps:spPr>
                          <a:xfrm>
                            <a:off x="571680" y="1028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288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288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080"/>
                            <a:ext cx="914400" cy="775440"/>
                          </a:xfrm>
                          <a:prstGeom prst="rect">
                            <a:avLst/>
                          </a:prstGeom>
                          <a:solidFill>
                            <a:srgbClr val="ffff00"/>
                          </a:solidFill>
                          <a:ln w="9360">
                            <a:solidFill>
                              <a:srgbClr val="000000"/>
                            </a:solidFill>
                            <a:miter/>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Osnovni paket usluga</w:t>
                              </w:r>
                            </w:p>
                          </w:txbxContent>
                        </wps:txbx>
                        <wps:bodyPr wrap="square" anchor="t">
                          <a:noAutofit/>
                        </wps:bodyPr>
                      </wps:wsp>
                      <wps:wsp>
                        <wps:cNvSpPr txBox="1"/>
                        <wps:spPr>
                          <a:xfrm>
                            <a:off x="1257480" y="1828080"/>
                            <a:ext cx="914400" cy="775440"/>
                          </a:xfrm>
                          <a:prstGeom prst="rect">
                            <a:avLst/>
                          </a:prstGeom>
                          <a:solidFill>
                            <a:srgbClr val="ffff00"/>
                          </a:solidFill>
                          <a:ln w="9360">
                            <a:solidFill>
                              <a:srgbClr val="000000"/>
                            </a:solidFill>
                            <a:miter/>
                          </a:ln>
                        </wps:spPr>
                        <wps:txbx>
                          <w:txbxContent>
                            <w:p>
                              <w:pPr>
                                <w:overflowPunct w:val="false"/>
                                <w:bidi w:val="0"/>
                                <w:spacing w:before="86" w:after="86"/>
                                <w:ind w:left="86" w:right="86" w:hanging="0"/>
                                <w:rPr/>
                              </w:pPr>
                              <w:r>
                                <w:rPr>
                                  <w:kern w:val="2"/>
                                  <w:sz w:val="18"/>
                                  <w:szCs w:val="18"/>
                                  <w:rFonts w:ascii="Arial" w:hAnsi="Arial" w:eastAsia="Times New Roman" w:cs="Arial"/>
                                  <w:color w:val="auto"/>
                                  <w:lang w:val="hr-HR" w:bidi="ar-SA"/>
                                </w:rPr>
                                <w:t>Troškovi participacije</w:t>
                              </w:r>
                            </w:p>
                          </w:txbxContent>
                        </wps:txbx>
                        <wps:bodyPr wrap="square" anchor="t">
                          <a:noAutofit/>
                        </wps:bodyPr>
                      </wps:wsp>
                      <wps:wsp>
                        <wps:cNvSpPr txBox="1"/>
                        <wps:spPr>
                          <a:xfrm>
                            <a:off x="2400480" y="1828080"/>
                            <a:ext cx="914400" cy="775440"/>
                          </a:xfrm>
                          <a:prstGeom prst="rect">
                            <a:avLst/>
                          </a:prstGeom>
                          <a:solidFill>
                            <a:srgbClr val="99ccff"/>
                          </a:solidFill>
                          <a:ln w="9360">
                            <a:solidFill>
                              <a:srgbClr val="000000"/>
                            </a:solidFill>
                            <a:miter/>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Viši standard skrbi</w:t>
                              </w:r>
                            </w:p>
                          </w:txbxContent>
                        </wps:txbx>
                        <wps:bodyPr wrap="square" anchor="t">
                          <a:noAutofit/>
                        </wps:bodyPr>
                      </wps:wsp>
                      <wps:wsp>
                        <wps:cNvSpPr txBox="1"/>
                        <wps:spPr>
                          <a:xfrm>
                            <a:off x="1143000" y="343080"/>
                            <a:ext cx="685800" cy="343080"/>
                          </a:xfrm>
                          <a:prstGeom prst="rect">
                            <a:avLst/>
                          </a:prstGeom>
                          <a:solidFill>
                            <a:srgbClr val="ffff99"/>
                          </a:solidFill>
                          <a:ln w="0">
                            <a:noFill/>
                          </a:ln>
                        </wps:spPr>
                        <wps:txbx>
                          <w:txbxContent>
                            <w:p>
                              <w:pPr>
                                <w:overflowPunct w:val="false"/>
                                <w:bidi w:val="0"/>
                                <w:spacing w:before="86" w:after="86"/>
                                <w:ind w:left="86" w:right="86" w:hanging="0"/>
                                <w:jc w:val="center"/>
                                <w:rPr/>
                              </w:pPr>
                              <w:r>
                                <w:rPr>
                                  <w:kern w:val="2"/>
                                  <w:sz w:val="20"/>
                                  <w:szCs w:val="20"/>
                                  <w:rFonts w:ascii="Arial" w:hAnsi="Arial" w:eastAsia="Times New Roman" w:cs="Arial"/>
                                  <w:color w:val="auto"/>
                                  <w:lang w:val="hr-HR" w:bidi="ar-SA"/>
                                </w:rPr>
                                <w:t>HZZO</w:t>
                              </w:r>
                            </w:p>
                          </w:txbxContent>
                        </wps:txbx>
                        <wps:bodyPr wrap="square" anchor="t">
                          <a:noAutofit/>
                        </wps:bodyPr>
                      </wps:wsp>
                      <wps:wsp>
                        <wps:cNvSpPr txBox="1"/>
                        <wps:spPr>
                          <a:xfrm>
                            <a:off x="3657600" y="1828800"/>
                            <a:ext cx="936000" cy="914400"/>
                          </a:xfrm>
                          <a:prstGeom prst="rect">
                            <a:avLst/>
                          </a:prstGeom>
                          <a:solidFill>
                            <a:srgbClr val="99ccff"/>
                          </a:solidFill>
                          <a:ln w="9360">
                            <a:solidFill>
                              <a:srgbClr val="000000"/>
                            </a:solidFill>
                            <a:miter/>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Privatne usluge</w:t>
                              </w:r>
                            </w:p>
                          </w:txbxContent>
                        </wps:txbx>
                        <wps:bodyPr wrap="square" anchor="t">
                          <a:noAutofit/>
                        </wps:bodyPr>
                      </wps:wsp>
                      <wps:wsp>
                        <wps:cNvSpPr/>
                        <wps:spPr>
                          <a:xfrm flipH="1">
                            <a:off x="2857680" y="10288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718360"/>
                            <a:ext cx="2459880" cy="343080"/>
                          </a:xfrm>
                          <a:prstGeom prst="rect">
                            <a:avLst/>
                          </a:prstGeom>
                          <a:solidFill>
                            <a:srgbClr val="ffff99"/>
                          </a:solidFill>
                          <a:ln w="0">
                            <a:noFill/>
                          </a:ln>
                        </wps:spPr>
                        <wps:txb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Usluge prema ugovorima s HZZO-om</w:t>
                              </w:r>
                            </w:p>
                          </w:txbxContent>
                        </wps:txbx>
                        <wps:bodyPr wrap="square" anchor="t">
                          <a:noAutofit/>
                        </wps:bodyPr>
                      </wps:wsp>
                      <wps:wsp>
                        <wps:cNvSpPr/>
                        <wps:spPr>
                          <a:xfrm flipH="1">
                            <a:off x="1828800" y="1028880"/>
                            <a:ext cx="217188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61pt" coordorigin="0,0" coordsize="8460,5220">
                <v:rect id="shape_0" stroked="t" o:allowincell="f" style="position:absolute;left:0;top:0;width:8459;height:5219;mso-wrap-style:none;v-text-anchor:middle;mso-position-horizontal-relative:char">
                  <v:fill o:detectmouseclick="t" on="false"/>
                  <v:stroke color="black" weight="9360" joinstyle="miter" endcap="flat"/>
                  <w10:wrap type="none"/>
                </v:rect>
                <v:rect id="shape_0" fillcolor="#ffff99" stroked="t" o:allowincell="f" style="position:absolute;left:0;top:2625;width:5399;height:2339;mso-wrap-style:none;v-text-anchor:middle;mso-position-horizontal-relative:char">
                  <v:fill o:detectmouseclick="t" type="solid" color2="#000066"/>
                  <v:stroke color="black" weight="9360" joinstyle="miter" endcap="flat"/>
                  <w10:wrap type="none"/>
                </v:rect>
                <v:rect id="shape_0" fillcolor="#ffff99" stroked="t" o:allowincell="f" style="position:absolute;left:0;top:0;width:5039;height:1979;mso-wrap-style:none;v-text-anchor:middle;mso-position-horizontal-relative:char">
                  <v:fill o:detectmouseclick="t" type="solid" color2="#000066"/>
                  <v:stroke color="black" weight="93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180;top:180;width:1439;height:1439;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Obvezno osiguranje</w:t>
                        </w:r>
                      </w:p>
                    </w:txbxContent>
                  </v:textbox>
                  <v:fill o:detectmouseclick="t" type="solid" color2="blue"/>
                  <v:stroke color="black" weight="9360" joinstyle="miter" endcap="flat"/>
                  <w10:wrap type="none"/>
                </v:shape>
                <v:shape id="shape_0" fillcolor="yellow" stroked="t" o:allowincell="f" style="position:absolute;left:3060;top:180;width:1439;height:1437;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Dopunsko osiguranje</w:t>
                        </w:r>
                      </w:p>
                    </w:txbxContent>
                  </v:textbox>
                  <v:fill o:detectmouseclick="t" type="solid" color2="blue"/>
                  <v:stroke color="black" weight="9360" joinstyle="miter" endcap="flat"/>
                  <w10:wrap type="none"/>
                </v:shape>
                <v:shape id="shape_0" fillcolor="#99ccff" stroked="t" o:allowincell="f" style="position:absolute;left:5580;top:180;width:1439;height:1441;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Dodatno osiguranje</w:t>
                        </w:r>
                      </w:p>
                    </w:txbxContent>
                  </v:textbox>
                  <v:fill o:detectmouseclick="t" type="solid" color2="#663300"/>
                  <v:stroke color="black" weight="9360" joinstyle="miter" endcap="flat"/>
                  <w10:wrap type="none"/>
                </v:shape>
                <v:line id="shape_0" from="900,1620" to="900,2879" stroked="t" o:allowincell="f" style="position:absolute;mso-position-horizontal-relative:char">
                  <v:stroke color="black" weight="9360" endarrow="block" endarrowwidth="medium" endarrowlength="medium" joinstyle="miter" endcap="flat"/>
                  <v:fill o:detectmouseclick="t" on="false"/>
                  <w10:wrap type="none"/>
                </v:line>
                <v:line id="shape_0" from="2700,1620" to="3599,2879" stroked="t" o:allowincell="f" style="position:absolute;flip:x;mso-position-horizontal-relative:char">
                  <v:stroke color="black" weight="9360" endarrow="block" endarrowwidth="medium" endarrowlength="medium" joinstyle="miter" endcap="flat"/>
                  <v:fill o:detectmouseclick="t" on="false"/>
                  <w10:wrap type="none"/>
                </v:line>
                <v:line id="shape_0" from="6299,1620" to="6299,2879"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80;top:2879;width:1439;height:1220;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Osnovni paket usluga</w:t>
                        </w:r>
                      </w:p>
                    </w:txbxContent>
                  </v:textbox>
                  <v:fill o:detectmouseclick="t" type="solid" color2="blue"/>
                  <v:stroke color="black" weight="9360" joinstyle="miter" endcap="flat"/>
                  <w10:wrap type="none"/>
                </v:shape>
                <v:shape id="shape_0" fillcolor="yellow" stroked="t" o:allowincell="f" style="position:absolute;left:1980;top:2879;width:1439;height:1220;mso-wrap-style:square;v-text-anchor:top;mso-position-horizontal-relative:char" type="_x0000_t202">
                  <v:textbox>
                    <w:txbxContent>
                      <w:p>
                        <w:pPr>
                          <w:overflowPunct w:val="false"/>
                          <w:bidi w:val="0"/>
                          <w:spacing w:before="86" w:after="86"/>
                          <w:ind w:left="86" w:right="86" w:hanging="0"/>
                          <w:rPr/>
                        </w:pPr>
                        <w:r>
                          <w:rPr>
                            <w:kern w:val="2"/>
                            <w:sz w:val="18"/>
                            <w:szCs w:val="18"/>
                            <w:rFonts w:ascii="Arial" w:hAnsi="Arial" w:eastAsia="Times New Roman" w:cs="Arial"/>
                            <w:color w:val="auto"/>
                            <w:lang w:val="hr-HR" w:bidi="ar-SA"/>
                          </w:rPr>
                          <w:t>Troškovi participacije</w:t>
                        </w:r>
                      </w:p>
                    </w:txbxContent>
                  </v:textbox>
                  <v:fill o:detectmouseclick="t" type="solid" color2="blue"/>
                  <v:stroke color="black" weight="9360" joinstyle="miter" endcap="flat"/>
                  <w10:wrap type="none"/>
                </v:shape>
                <v:shape id="shape_0" fillcolor="#99ccff" stroked="t" o:allowincell="f" style="position:absolute;left:3780;top:2879;width:1439;height:1220;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Viši standard skrbi</w:t>
                        </w:r>
                      </w:p>
                    </w:txbxContent>
                  </v:textbox>
                  <v:fill o:detectmouseclick="t" type="solid" color2="#663300"/>
                  <v:stroke color="black" weight="9360" joinstyle="miter" endcap="flat"/>
                  <w10:wrap type="none"/>
                </v:shape>
                <v:shape id="shape_0" fillcolor="#ffff99" stroked="f" o:allowincell="f" style="position:absolute;left:1800;top:540;width:1079;height:539;mso-wrap-style:square;v-text-anchor:top;mso-position-horizontal-relative:char" type="_x0000_t202">
                  <v:textbox>
                    <w:txbxContent>
                      <w:p>
                        <w:pPr>
                          <w:overflowPunct w:val="false"/>
                          <w:bidi w:val="0"/>
                          <w:spacing w:before="86" w:after="86"/>
                          <w:ind w:left="86" w:right="86" w:hanging="0"/>
                          <w:jc w:val="center"/>
                          <w:rPr/>
                        </w:pPr>
                        <w:r>
                          <w:rPr>
                            <w:kern w:val="2"/>
                            <w:sz w:val="20"/>
                            <w:szCs w:val="20"/>
                            <w:rFonts w:ascii="Arial" w:hAnsi="Arial" w:eastAsia="Times New Roman" w:cs="Arial"/>
                            <w:color w:val="auto"/>
                            <w:lang w:val="hr-HR" w:bidi="ar-SA"/>
                          </w:rPr>
                          <w:t>HZZO</w:t>
                        </w:r>
                      </w:p>
                    </w:txbxContent>
                  </v:textbox>
                  <v:fill o:detectmouseclick="t" type="solid" color2="#000066"/>
                  <v:stroke color="#3465a4" joinstyle="round" endcap="flat"/>
                  <w10:wrap type="none"/>
                </v:shape>
                <v:shape id="shape_0" fillcolor="#99ccff" stroked="t" o:allowincell="f" style="position:absolute;left:5760;top:2880;width:1473;height:1439;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Privatne usluge</w:t>
                        </w:r>
                      </w:p>
                    </w:txbxContent>
                  </v:textbox>
                  <v:fill o:detectmouseclick="t" type="solid" color2="#663300"/>
                  <v:stroke color="black" weight="9360" joinstyle="miter" endcap="flat"/>
                  <w10:wrap type="none"/>
                </v:shape>
                <v:line id="shape_0" from="4500,1620" to="6299,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f" o:allowincell="f" style="position:absolute;left:1080;top:4281;width:3873;height:539;mso-wrap-style:square;v-text-anchor:top;mso-position-horizontal-relative:char" type="_x0000_t202">
                  <v:textbox>
                    <w:txbxContent>
                      <w:p>
                        <w:pPr>
                          <w:overflowPunct w:val="false"/>
                          <w:bidi w:val="0"/>
                          <w:spacing w:before="86" w:after="86"/>
                          <w:ind w:left="86" w:right="86" w:hanging="0"/>
                          <w:rPr/>
                        </w:pPr>
                        <w:r>
                          <w:rPr>
                            <w:kern w:val="2"/>
                            <w:sz w:val="20"/>
                            <w:szCs w:val="20"/>
                            <w:rFonts w:ascii="Arial" w:hAnsi="Arial" w:eastAsia="Times New Roman" w:cs="Arial"/>
                            <w:color w:val="auto"/>
                            <w:lang w:val="hr-HR" w:bidi="ar-SA"/>
                          </w:rPr>
                          <w:t>Usluge prema ugovorima s HZZO-om</w:t>
                        </w:r>
                      </w:p>
                    </w:txbxContent>
                  </v:textbox>
                  <v:fill o:detectmouseclick="t" type="solid" color2="#000066"/>
                  <v:stroke color="#3465a4" joinstyle="round" endcap="flat"/>
                  <w10:wrap type="none"/>
                </v:shape>
                <v:line id="shape_0" from="2880,1620" to="629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Od 2002. godine Hrvatski zavod za zdravstveno osiguranje, uz Obvezno osiguranje, nudi novi financijski proizvod - police dopunskog zdravstvenog osiguranja. Cijena police dopunskog zdravstvenog osiguranja iznosi 80 kn mjesečno. Police se nude i po smanjenim cijenama, 50 kn mjesečno za umirovljenike ili ukoliko se kupe za duže vremenske periode (tri mjeseca, šest mjeseci ili godinu dana). </w: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Za razliku od dopunskog osiguranja HZZO-a, od 2002. do 2004. godine privatne osiguravajuće kuće nisu smjele nuditi police zdravstvenog osiguranja koje bi pokrivale troškove participacija. Privatna zdravstvena osiguranja tako su do 2004. godine pokrivala samo troškove skrbi privatnih liječnika ili klinika, te troškove višeg standarda skrbi u javnim zdravstvenim institucijama (prema međusobnim ugovorima). </w: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Izmjene zakonodavstva o zdravstvenom osiguranju iz listopada 2006. godine u sustav su uvele novu vrstu privatnih davanja; administrativne pristojbe. Svi osiguranici iz obveznog zdravstvenog osiguranja, bez obzira jesu li oslobođeni plaćanja participacija ili ne, obvezni su prilikom korištenja zdravstvene skrbi plaćati administrativne pristojbe. Djeca do 18. godine i invalidi s tjelesnim oštećenjem većim od 80% jedine su izuzete kategorije. </w: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Prema posljednjem promjenama zakona o zdravstvenom osiguranju (koje još uvijek nisu provedene), HZZO će biti preimenovan u Hrvatski zavod za obvezno zdravstveno osiguranje. Police dopunskog zdravstvenog osiguranja nudit će se odvojeno, no s smanjenim beneficijima. Sredstvima namijenjenim sustavu obveznog zdravstvenog osiguranja zaštite na radu upravljat će Hrvatski zavod za zdravstveno osiguranje zaštite zdravlja na radu. </w:t>
      </w:r>
    </w:p>
    <w:p>
      <w:pPr>
        <w:pStyle w:val="TextBody"/>
        <w:spacing w:lineRule="auto" w:line="360"/>
        <w:jc w:val="both"/>
        <w:rPr>
          <w:rFonts w:ascii="Arial" w:hAnsi="Arial" w:cs="Arial"/>
          <w:sz w:val="22"/>
          <w:szCs w:val="22"/>
          <w:lang w:val="hr-HR"/>
        </w:rPr>
      </w:pPr>
      <w:r>
        <w:rPr>
          <w:rFonts w:cs="Arial" w:ascii="Arial" w:hAnsi="Arial"/>
          <w:sz w:val="22"/>
          <w:szCs w:val="22"/>
          <w:lang w:val="hr-HR"/>
        </w:rPr>
        <w:t> </w:t>
      </w:r>
      <w:r>
        <w:rPr>
          <w:rFonts w:eastAsia="Arial" w:cs="Arial" w:ascii="Arial" w:hAnsi="Arial"/>
          <w:sz w:val="22"/>
          <w:szCs w:val="22"/>
          <w:lang w:val="hr-HR"/>
        </w:rPr>
        <w:t xml:space="preserve">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Heading3"/>
        <w:spacing w:lineRule="auto" w:line="360"/>
        <w:ind w:left="0" w:right="86" w:hanging="0"/>
        <w:jc w:val="both"/>
        <w:rPr>
          <w:rFonts w:ascii="Arial" w:hAnsi="Arial" w:cs="Arial"/>
          <w:sz w:val="22"/>
          <w:szCs w:val="22"/>
          <w:lang w:val="hr-HR"/>
        </w:rPr>
      </w:pPr>
      <w:r>
        <w:rPr>
          <w:rFonts w:cs="Arial" w:ascii="Arial" w:hAnsi="Arial"/>
          <w:sz w:val="22"/>
          <w:szCs w:val="22"/>
          <w:lang w:val="hr-HR"/>
        </w:rPr>
        <w:t xml:space="preserve">1.1.3 Plaćanje zdravstvenih usluga </w:t>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Zdravstvene ustanove koje žele pružati usluge u sklopu obveznog zdravstvenog osiguranja moraju sklopiti ugovor s HZZO-om. S obzirom da je HZZO monopolist na tržištu obveznog zdravstvenog osiguranja, u poziciji je da diktira uvjete i cijene usluga, te modele plaćanja. Bolnice novac za pružanje usluga primaju direktno iz državnog proračuna, tj. od Ministarstva financija,  no na temelju ugovora sklopljenih s HZZO-om. Sve ostale ustanove novac primaju izravno s računa HZZO-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Od 1993. godine ordinacije primarne zdravstvene zaštite plaćaju se modelom glavarine. Od 2004. godine liječnici Obiteljske medicine primaju dodatna sredstva za preventivne preglede (pacijenata starijih od 45 godina), te od 2005. godine za ograničen broj usluga koje im se plaća PPTP modelom (plaćanje po terapijskom postupku).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Hrvatske bolnice trenutno se financiraju dvojakim mehanizmom. Troškovi kapitalnih investicija (investicija u infrastrukturu, medicinske i informacijske tehnologije, itd.) plaćaju se uglavnom decentraliziranim sredstvima koje država dodjeljuje vlasnicima ustanova. Medicinske usluge financiraju se iz bolničkih budžeta koje bolnice primaju od Ministarstva financija u skladu s ugovorima koje sklapaju s HZZO-om. Sredstva se pravdaju ispostavom računa skrbi za pojedine pacijente; modelom cijena puta usluga te modelom PPTP-a. Budžeti služe primarno za kontrolu potrošnje, tj. kako bi osigurali da bolnice ne potroše više sredstva nego što im je proračunski dodijeljeno. Budžeti su „čvrstog“ tipa.  Ukoliko bolnica fakturira usluga u većoj vrijednosti nego što joj je dozvoljeno godišnjim budžetom, iznos preko granice budžeta ne prima. Bolnice dodatna sredstva ostvaruju ugovorima s privatnim osiguravajućim kućama, naplatom usluga pojedincima koji nemaju obvezno zdravstveno osiguranje i naplatom participacija.</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U modelu plaćanja cijena puta usluga do završnog računa skrbi dolazi se zbrajanjem troškova 1) pruženih hotelskih usluga, 2) medicinskih usluga prema tzv. Plavoj knjizi i 3) lijekova i potrošnog materijala. U 2002. godini, paralelno s modelom cijena puta usluga, za ograničen broj usluga koje su bile skupe ili učestale uveden je prospektivan model plaćanja- PPTP.  Primarna namjera ove reforme bila je da smanji troškove i poveća tehničku efikasnost pružanja skrbi. U 2006. godini modelom PPTP plaćalo se 119 različitih medicinskih dijagnoz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pPr>
      <w:r>
        <w:rPr>
          <w:rFonts w:cs="Arial" w:ascii="Arial" w:hAnsi="Arial"/>
          <w:sz w:val="22"/>
          <w:szCs w:val="22"/>
          <w:lang w:val="hr-HR"/>
        </w:rPr>
        <w:t xml:space="preserve">HZZO s vremenom namjerava u potpunosti preći na prospektivan model plaćanja bolničke skrbi metodom DRG plaćanja (diagnosis related payment). HZZO  trenutno razvija vlastiti model DRG plaćanja koji je nazvan DTS (dijagnostičko terapijske skupine). Radi se u stvari o neznatno prilagođenom australskom AR DRG v 5.1 sustavu koji je od ožujka 2007. godine uveden (paralelno s ostalim modelima) u sve akutne bolnice u Hrvatskoj. U prvoj fazi implementacije bolnice nastavljaju pravdati potrošena sredstva starim modelima, no sve pacijente kodiraju i DTS sustavom. Od siječnja 2008. godine planira se u potpunosti preći na DTS sustav pravdanja troškova bolničke skrbi.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Heading3"/>
        <w:spacing w:lineRule="auto" w:line="360"/>
        <w:ind w:left="0" w:right="86" w:hanging="0"/>
        <w:jc w:val="both"/>
        <w:rPr>
          <w:rFonts w:ascii="Arial" w:hAnsi="Arial" w:cs="Arial"/>
          <w:sz w:val="22"/>
          <w:szCs w:val="22"/>
          <w:lang w:val="hr-HR"/>
        </w:rPr>
      </w:pPr>
      <w:r>
        <w:rPr>
          <w:rFonts w:cs="Arial" w:ascii="Arial" w:hAnsi="Arial"/>
          <w:sz w:val="22"/>
          <w:szCs w:val="22"/>
          <w:lang w:val="hr-HR"/>
        </w:rPr>
        <w:t>1.1.4 Kapitalne investicije i održavanje</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 xml:space="preserve">Bolnice sredstva za kapitalne investicije te održavanje opreme i objekata trenutno primaju odvojeno od sredstava za medicinske usluge. Ministarstvo zdravstva i socijalne skrbi navedena sredstva raspodjeljuju vlasnicima, tj. županijama i Gradu Zagrebu. Vlasnici sredstva raspodjeljuju pojedinim ustanovama, uz prethodno odobrenje Ministarstva.  </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Sredstva se županijama i Gradu Zagrebu raspodjeljuju prema sljedećim kriterijima:</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80% ukupnog iznosa na temelju udjela postotka broja osiguranih osoba u pojedinoj županiji, odnosno Gradu Zagrebu, u odnosu na ukupan broj osiguranih osoba pri Hrvatskom zavodu za zdravstveno osiguranje,</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10% ukupnog iznosa na temelju udjela postotka broja lokaliteta na kojima se odvija zdravstvena djelatnost u pojedinoj županiji, odnosno Gradu Zagrebu, u odnosu na ukupan broj lokaliteta u Republici Hrvatskoj,</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5% ukupnog iznosa na temelju udjela postotka broja zdravstvenih ustanova u pojedinoj županiji, odnosno Gradu Zagrebu, u odnosu na ukupan broj zdravstvenih ustanova koje imaju sklopljen ugovor s Hrvatskim zavodom za zdravstveno osiguranje,</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TextBody"/>
        <w:spacing w:lineRule="auto" w:line="360"/>
        <w:jc w:val="both"/>
        <w:rPr>
          <w:rFonts w:ascii="Arial" w:hAnsi="Arial" w:cs="Arial"/>
          <w:sz w:val="22"/>
          <w:szCs w:val="22"/>
          <w:lang w:val="hr-HR"/>
        </w:rPr>
      </w:pPr>
      <w:r>
        <w:rPr>
          <w:rFonts w:cs="Arial" w:ascii="Arial" w:hAnsi="Aria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5% ukupnog iznosa raspodijeljeno je na temelju udjela postotka broja ugovorenih kreveta u pojedinoj županiji, odnosno Gradu Zagrebu, u odnosu na ukupan broj ugovorenih kreveta s Hrvatskim zavodom za zdravstveno osiguranje u Republici Hrvatskoj.</w:t>
      </w:r>
    </w:p>
    <w:p>
      <w:pPr>
        <w:pStyle w:val="TextBody"/>
        <w:spacing w:lineRule="auto" w:line="360"/>
        <w:jc w:val="both"/>
        <w:rPr>
          <w:rFonts w:ascii="Arial" w:hAnsi="Arial" w:cs="Arial"/>
          <w:sz w:val="22"/>
          <w:szCs w:val="22"/>
          <w:lang w:val="hr-HR"/>
        </w:rPr>
      </w:pPr>
      <w:r>
        <w:rPr>
          <w:rFonts w:cs="Arial" w:ascii="Arial" w:hAnsi="Arial"/>
          <w:sz w:val="22"/>
          <w:szCs w:val="22"/>
          <w:lang w:val="hr-HR"/>
        </w:rPr>
      </w:r>
    </w:p>
    <w:p>
      <w:pPr>
        <w:pStyle w:val="Normal"/>
        <w:spacing w:before="86" w:after="86"/>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false"/>
      <w:spacing w:before="240" w:after="283"/>
      <w:outlineLvl w:val="1"/>
    </w:pPr>
    <w:rPr>
      <w:b/>
      <w:bCs/>
      <w:i/>
      <w:iCs/>
      <w:sz w:val="28"/>
      <w:szCs w:val="28"/>
    </w:rPr>
  </w:style>
  <w:style w:type="paragraph" w:styleId="Heading3">
    <w:name w:val="Heading 3"/>
    <w:basedOn w:val="Normal"/>
    <w:next w:val="TextBody"/>
    <w:qFormat/>
    <w:pPr>
      <w:keepNext w:val="true"/>
      <w:numPr>
        <w:ilvl w:val="2"/>
        <w:numId w:val="1"/>
      </w:numPr>
      <w:suppressAutoHyphens w:val="false"/>
      <w:spacing w:before="240" w:after="283"/>
      <w:outlineLvl w:val="2"/>
    </w:pPr>
    <w:rPr>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55:00Z</dcterms:created>
  <dc:creator>korisnik</dc:creator>
  <dc:description/>
  <cp:keywords/>
  <dc:language>en-US</dc:language>
  <cp:lastModifiedBy>Dagmar</cp:lastModifiedBy>
  <dcterms:modified xsi:type="dcterms:W3CDTF">2014-12-01T09:55:00Z</dcterms:modified>
  <cp:revision>2</cp:revision>
  <dc:subject/>
  <dc:title/>
</cp:coreProperties>
</file>