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00"/>
        <w:gridCol w:w="2162"/>
        <w:gridCol w:w="2158"/>
      </w:tblGrid>
      <w:tr>
        <w:trPr>
          <w:trHeight w:val="1947" w:hRule="atLeast"/>
        </w:trPr>
        <w:tc>
          <w:tcPr>
            <w:tcW w:w="95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VEUČILIŠTE U ZAGREBU</w:t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116"/>
            </w:tblGrid>
            <w:tr>
              <w:trPr>
                <w:trHeight w:val="1753" w:hRule="atLeast"/>
              </w:trPr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z w:val="28"/>
                      <w:szCs w:val="28"/>
                    </w:rPr>
                    <w:t>Fakultet političkih znanosti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Lepušićeva 6, 10000 Zagreb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Telefon: + 385 1 4642 0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Telefax: + 385 1 4655 316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Web: http://www.unizg.fpzg.hr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113155" cy="1143635"/>
                        <wp:effectExtent l="0" t="0" r="0" b="0"/>
                        <wp:docPr id="1" name="LOGOFPZ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FPZ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5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azac za prijavu akademsko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poštenja u pisanim radovim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Ispunjene obrasce dostavite u tajništvo Fakulteta političkih znanosti u tiskanom obliku i elektroničkom poštom na </w:t>
            </w:r>
            <w:hyperlink r:id="rId3">
              <w:r>
                <w:rPr>
                  <w:rStyle w:val="InternetLink"/>
                </w:rPr>
                <w:t>dekanat@fpzg.hr</w:t>
              </w:r>
            </w:hyperlink>
            <w:r>
              <w:rPr/>
              <w:t xml:space="preserve"> sa prilogom u kojem su dokazi o prekršaju)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: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86407029"/>
            <w:bookmarkStart w:id="1" w:name="__Fieldmark__0_258640702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itologija</w:t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86407029"/>
            <w:bookmarkStart w:id="3" w:name="__Fieldmark__1_258640702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vinarstvo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ski program: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86407029"/>
            <w:bookmarkStart w:id="5" w:name="__Fieldmark__2_258640702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ddiplomski</w:t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86407029"/>
            <w:bookmarkStart w:id="7" w:name="__Fieldmark__3_258640702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lomski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86407029"/>
            <w:bookmarkStart w:id="9" w:name="__Fieldmark__4_258640702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lijediplomski ili doktorski studij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studenta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ndeksa (ako je dostupan)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na kojem se prekršaj dogodio: 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prekršaja: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aktivnosti na kojoj se prekršaj dogodio:</w:t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86407029"/>
            <w:bookmarkStart w:id="11" w:name="__Fieldmark__5_258640702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ratki pisani podnesak (do 300 riječi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586407029"/>
            <w:bookmarkStart w:id="13" w:name="__Fieldmark__6_258640702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isani podnesak (više od 300 riječi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586407029"/>
            <w:bookmarkStart w:id="15" w:name="__Fieldmark__7_258640702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inarski ra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586407029"/>
            <w:bookmarkStart w:id="17" w:name="__Fieldmark__8_258640702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ej kao ispitni postupa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586407029"/>
            <w:bookmarkStart w:id="19" w:name="__Fieldmark__9_258640702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ej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586407029"/>
            <w:bookmarkStart w:id="21" w:name="__Fieldmark__10_258640702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ej 2,5 ECT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586407029"/>
            <w:bookmarkStart w:id="23" w:name="__Fieldmark__11_258640702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lomski završni ra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86407029"/>
            <w:bookmarkStart w:id="25" w:name="__Fieldmark__12_25864070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li oblici provjere znanja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86407029"/>
            <w:bookmarkStart w:id="27" w:name="__Fieldmark__13_258640702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jalistički završni ra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86407029"/>
            <w:bookmarkStart w:id="29" w:name="__Fieldmark__14_258640702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torska disertacija ili nacr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rsta prekršaja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586407029"/>
            <w:bookmarkStart w:id="31" w:name="__Fieldmark__15_258640702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d je prepisan u cijelosti 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586407029"/>
            <w:bookmarkStart w:id="33" w:name="__Fieldmark__16_258640702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o sadržaja je izmijenjen ali su struktura, argumenti i zaključak rada neizmijenjeni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586407029"/>
            <w:bookmarkStart w:id="35" w:name="__Fieldmark__17_258640702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d je kompilacija dijelova iz više različitih izvora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586407029"/>
            <w:bookmarkStart w:id="37" w:name="__Fieldmark__18_258640702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d citira nepostojeće izvore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586407029"/>
            <w:bookmarkStart w:id="39" w:name="__Fieldmark__19_258640702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li oblici prepisivanja i plagiranja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rekršaja:</w:t>
            </w:r>
          </w:p>
        </w:tc>
      </w:tr>
      <w:tr>
        <w:trPr>
          <w:trHeight w:val="1007" w:hRule="atLeast"/>
        </w:trPr>
        <w:tc>
          <w:tcPr>
            <w:tcW w:w="9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ije o izvoru sadržaja koji se koristio pri prekršaju:</w:t>
            </w:r>
          </w:p>
        </w:tc>
      </w:tr>
      <w:tr>
        <w:trPr>
          <w:trHeight w:val="860" w:hRule="atLeast"/>
        </w:trPr>
        <w:tc>
          <w:tcPr>
            <w:tcW w:w="955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tavnik koji podnosi prijavu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podnošenja prijave: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tpis nastavnika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 tajništvo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imanja prijave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edaje prijave stegovnom povjerenstvu: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@fpz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7:00Z</dcterms:created>
  <dc:creator>FPZG</dc:creator>
  <dc:description/>
  <dc:language>en-US</dc:language>
  <cp:lastModifiedBy>Marijana</cp:lastModifiedBy>
  <cp:lastPrinted>2013-11-26T13:30:00Z</cp:lastPrinted>
  <dcterms:modified xsi:type="dcterms:W3CDTF">2014-02-20T14:57:00Z</dcterms:modified>
  <cp:revision>2</cp:revision>
  <dc:subject/>
  <dc:title>SVEUČILIŠTE U ZAGREBU</dc:title>
</cp:coreProperties>
</file>