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57"/>
        <w:gridCol w:w="2843"/>
        <w:gridCol w:w="2162"/>
        <w:gridCol w:w="2158"/>
      </w:tblGrid>
      <w:tr>
        <w:trPr>
          <w:trHeight w:val="2331" w:hRule="atLeast"/>
        </w:trPr>
        <w:tc>
          <w:tcPr>
            <w:tcW w:w="95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8"/>
              <w:gridCol w:w="4116"/>
            </w:tblGrid>
            <w:tr>
              <w:trPr>
                <w:trHeight w:val="2138" w:hRule="atLeast"/>
              </w:trPr>
              <w:tc>
                <w:tcPr>
                  <w:tcW w:w="5218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sz w:val="28"/>
                      <w:szCs w:val="28"/>
                    </w:rPr>
                    <w:t>SVEUČILIŠTE U ZAGREBU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sz w:val="28"/>
                      <w:szCs w:val="28"/>
                    </w:rPr>
                    <w:t>Fakultet političkih znanosti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Lepušićeva 6, 10000 Zagreb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Telefon: + 385 1 4642 000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Telefax: + 385 1 4655 31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Web: http://www.unizg.fpzg.hr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113155" cy="1143635"/>
                        <wp:effectExtent l="0" t="0" r="0" b="0"/>
                        <wp:docPr id="1" name="LOGOFPZ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FPZ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55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azac za prijavu akademskog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poštenja na ispitim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Ispunjene obrasce dostavite u tajništvo Fakulteta političkih znanosti u tiskanom obliku i elektroničkom poštom na </w:t>
            </w:r>
            <w:hyperlink r:id="rId3">
              <w:r>
                <w:rPr>
                  <w:rStyle w:val="InternetLink"/>
                </w:rPr>
                <w:t>dekanat@fpzg.hr</w:t>
              </w:r>
            </w:hyperlink>
            <w:r>
              <w:rPr/>
              <w:t xml:space="preserve"> sa prilogom u kojem su dokazi o prekršaju)</w:t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j: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2324233"/>
            <w:bookmarkStart w:id="1" w:name="__Fieldmark__0_23232423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litologija</w:t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2324233"/>
            <w:bookmarkStart w:id="3" w:name="__Fieldmark__1_23232423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vinarstvo</w:t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jski program:</w:t>
            </w:r>
          </w:p>
        </w:tc>
        <w:tc>
          <w:tcPr>
            <w:tcW w:w="21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32324233"/>
            <w:bookmarkStart w:id="5" w:name="__Fieldmark__2_23232423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ddiplomski</w:t>
            </w:r>
          </w:p>
        </w:tc>
        <w:tc>
          <w:tcPr>
            <w:tcW w:w="2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32324233"/>
            <w:bookmarkStart w:id="7" w:name="__Fieldmark__3_23232423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plomski</w:t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studenta: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ndeksa: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itni rok: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met na kojem se prekršaj dogodio: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me prekršaja:</w:t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a aktivnosti na kojoj se prekršaj dogodio:</w:t>
            </w:r>
          </w:p>
        </w:tc>
        <w:tc>
          <w:tcPr>
            <w:tcW w:w="21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32324233"/>
            <w:bookmarkStart w:id="9" w:name="__Fieldmark__4_23232423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lokvij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32324233"/>
            <w:bookmarkStart w:id="11" w:name="__Fieldmark__5_23232423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đuispi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32324233"/>
            <w:bookmarkStart w:id="13" w:name="__Fieldmark__6_23232423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spi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Vrsta prekršaja: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32324233"/>
            <w:bookmarkStart w:id="15" w:name="__Fieldmark__7_23232423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rištenje vlastitih bilješki 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32324233"/>
            <w:bookmarkStart w:id="17" w:name="__Fieldmark__8_23232423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rištenje nastavnih materijala 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32324233"/>
            <w:bookmarkStart w:id="19" w:name="__Fieldmark__9_23232423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rištenje sredstava elektroničke komunikacije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32324233"/>
            <w:bookmarkStart w:id="21" w:name="__Fieldmark__10_23232423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tali oblici ometanja ispitnog postupka</w:t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rekršaja:</w:t>
            </w:r>
          </w:p>
        </w:tc>
      </w:tr>
      <w:tr>
        <w:trPr>
          <w:trHeight w:val="1098" w:hRule="atLeast"/>
        </w:trPr>
        <w:tc>
          <w:tcPr>
            <w:tcW w:w="95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lozi:</w:t>
            </w:r>
          </w:p>
        </w:tc>
      </w:tr>
      <w:tr>
        <w:trPr>
          <w:trHeight w:val="295" w:hRule="atLeast"/>
        </w:trPr>
        <w:tc>
          <w:tcPr>
            <w:tcW w:w="238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32324233"/>
            <w:bookmarkStart w:id="23" w:name="__Fieldmark__11_23232423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riložene bilješke i nastavni materijali</w:t>
            </w:r>
          </w:p>
        </w:tc>
      </w:tr>
      <w:tr>
        <w:trPr>
          <w:trHeight w:val="347" w:hRule="atLeast"/>
        </w:trPr>
        <w:tc>
          <w:tcPr>
            <w:tcW w:w="238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32324233"/>
            <w:bookmarkStart w:id="25" w:name="__Fieldmark__12_23232423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riložene fotografije nedopuštenih materijala</w:t>
            </w:r>
          </w:p>
        </w:tc>
      </w:tr>
      <w:tr>
        <w:trPr>
          <w:trHeight w:val="372" w:hRule="atLeast"/>
        </w:trPr>
        <w:tc>
          <w:tcPr>
            <w:tcW w:w="238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32324233"/>
            <w:bookmarkStart w:id="27" w:name="__Fieldmark__13_23232423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riloženi drugi dokazi</w:t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tavnik koji podnosi prijavu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podnošenja prijave:</w:t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tpis nastavnika</w:t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punjava tajništvo: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imanja prijave: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edaje prijave stegovnom povjerenstvu:</w:t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anat@fpzg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8:00Z</dcterms:created>
  <dc:creator>FPZG</dc:creator>
  <dc:description/>
  <dc:language>en-US</dc:language>
  <cp:lastModifiedBy>Marijana</cp:lastModifiedBy>
  <cp:lastPrinted>2013-11-25T13:22:00Z</cp:lastPrinted>
  <dcterms:modified xsi:type="dcterms:W3CDTF">2014-02-20T14:58:00Z</dcterms:modified>
  <cp:revision>2</cp:revision>
  <dc:subject/>
  <dc:title>SVEUČILIŠTE U ZAGREBU</dc:title>
</cp:coreProperties>
</file>