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91" w:hanging="0"/>
        <w:rPr>
          <w:rFonts w:eastAsia="Century Gothic" w:cs="Century Gothic"/>
          <w:b/>
          <w:b/>
          <w:bCs/>
          <w:i/>
          <w:i/>
          <w:iCs/>
          <w:sz w:val="28"/>
          <w:szCs w:val="24"/>
          <w:lang w:eastAsia="hr-HR" w:bidi="hr-HR"/>
        </w:rPr>
      </w:pPr>
      <w:r>
        <w:rPr>
          <w:rFonts w:eastAsia="Century Gothic" w:cs="Century Gothic"/>
          <w:b/>
          <w:bCs/>
          <w:i/>
          <w:iCs/>
          <w:sz w:val="28"/>
          <w:szCs w:val="24"/>
          <w:lang w:eastAsia="hr-HR" w:bidi="hr-HR"/>
        </w:rPr>
        <w:t>Prvi semestar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3360"/>
        <w:gridCol w:w="1134"/>
        <w:gridCol w:w="1485"/>
      </w:tblGrid>
      <w:tr>
        <w:trPr>
          <w:trHeight w:val="89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Kolegi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Nos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right="180" w:firstLine="4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ECTS bodova</w:t>
            </w:r>
          </w:p>
        </w:tc>
      </w:tr>
      <w:tr>
        <w:trPr>
          <w:trHeight w:val="102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Globalna polit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 xml:space="preserve">Doc. dr. sc. Kristijan Kotarsk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 xml:space="preserve">Doc. dr. sc. Robert Mikac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oc. dr. sc. Boško Pi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olitika globalnih ekonomskih odno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Luka Brk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r.sc. Josip Luč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iplomatsko</w:t>
            </w:r>
          </w:p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komunicir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7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 emerita S.Leinert-Nov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 xml:space="preserve">Politika EU prema Latinskoj Americi i Karibim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7" w:hanging="0"/>
              <w:rPr/>
            </w:pPr>
            <w:r>
              <w:rPr/>
              <w:t>Prof. dr. sc. Lidija Kos- Stan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exac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Izborni kolegij s nekog drugog sveučilišnog poslijediplomskog specijalističkog stud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sz w:val="24"/>
              </w:rPr>
              <w:t>Seminarski rad iz jednog koleg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Broj potrebnih ECTS bodova (6+6+4+4+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ourier New" w:cs="Courier New"/>
          <w:color w:val="000000"/>
          <w:sz w:val="24"/>
          <w:szCs w:val="24"/>
          <w:lang w:eastAsia="hr-HR" w:bidi="hr-HR"/>
        </w:rPr>
      </w:pPr>
      <w:r>
        <w:rPr>
          <w:rFonts w:eastAsia="Courier New" w:cs="Courier New"/>
          <w:color w:val="000000"/>
          <w:sz w:val="24"/>
          <w:szCs w:val="24"/>
          <w:lang w:eastAsia="hr-HR" w:bidi="hr-HR"/>
        </w:rPr>
      </w:r>
    </w:p>
    <w:p>
      <w:pPr>
        <w:pStyle w:val="Normal"/>
        <w:widowControl w:val="false"/>
        <w:spacing w:before="0" w:after="0"/>
        <w:ind w:left="106" w:hanging="0"/>
        <w:rPr/>
      </w:pPr>
      <w:r>
        <w:rPr/>
        <w:t>Drugi semestar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3"/>
        <w:gridCol w:w="3520"/>
        <w:gridCol w:w="1174"/>
        <w:gridCol w:w="1341"/>
      </w:tblGrid>
      <w:tr>
        <w:trPr>
          <w:trHeight w:val="98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Kolegij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Nositelj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sa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ECTS bodova</w:t>
            </w:r>
          </w:p>
        </w:tc>
      </w:tr>
      <w:tr>
        <w:trPr>
          <w:trHeight w:val="7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Svjetski diplomatski odnosi u oprvoj polovici 20.s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oc.dr.sc. Petar Popovi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50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Transatlantski od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Vlatko Cvr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7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Vanjska politika SAD u novom svjetskom poretk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Izv.prof.dr.sc. Đana Luš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100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Osnove diplomatskog i konzularnog pra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Maja Serš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Davorin Lapa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100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Neutralnost u međunarodnim odnosim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r.sc. Gordan Grlić Rad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505" w:hRule="exac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>Seminarski rad iz jednog kolegi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389" w:hRule="exac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 xml:space="preserve">Broj potrebnih ECTS bodova (6+6+4+4+4)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bCs/>
                <w:i/>
                <w:i/>
                <w:iCs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>završni rad</w:t>
            </w:r>
          </w:p>
          <w:p>
            <w:pPr>
              <w:pStyle w:val="Normal"/>
              <w:widowControl w:val="false"/>
              <w:spacing w:before="0" w:after="0"/>
              <w:rPr>
                <w:lang w:eastAsia="hr-HR" w:bidi="hr-HR"/>
              </w:rPr>
            </w:pPr>
            <w:r>
              <w:rPr>
                <w:lang w:eastAsia="hr-HR" w:bidi="hr-HR"/>
              </w:rPr>
              <w:t>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</w:tr>
      <w:tr>
        <w:trPr>
          <w:trHeight w:val="383" w:hRule="exact"/>
        </w:trPr>
        <w:tc>
          <w:tcPr>
            <w:tcW w:w="8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  <w:t>Završni rad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hr-HR" w:bidi="hr-HR"/>
              </w:rPr>
              <w:t xml:space="preserve">          </w:t>
            </w: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hr-HR" w:bidi="hr-HR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3" w:right="2307" w:gutter="0" w:header="0" w:top="1426" w:footer="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Ana</dc:creator>
  <dc:description/>
  <cp:keywords/>
  <dc:language>en-US</dc:language>
  <cp:lastModifiedBy>Lidija Kos-Stanišić</cp:lastModifiedBy>
  <cp:lastPrinted>2018-10-19T13:26:00Z</cp:lastPrinted>
  <dcterms:modified xsi:type="dcterms:W3CDTF">2021-04-07T06:30:00Z</dcterms:modified>
  <cp:revision>4</cp:revision>
  <dc:subject/>
  <dc:title/>
</cp:coreProperties>
</file>