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>
          <w:rStyle w:val="Emphasis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/>
      </w:pPr>
      <w:r>
        <w:rPr>
          <w:b/>
          <w:sz w:val="32"/>
          <w:szCs w:val="32"/>
        </w:rPr>
        <w:t>IZVEDBENI NASTAVNI PLAN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kademska godina  2016/2017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reddiplomski studij politologije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iplomski studij politologije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17"/>
        <w:gridCol w:w="897"/>
        <w:gridCol w:w="3907"/>
        <w:gridCol w:w="899"/>
        <w:gridCol w:w="900"/>
        <w:gridCol w:w="900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Kurs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Mat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D. Vujev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političku znanost: pojmovi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dstojnik odsjeka H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. Širin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. Grdeš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89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. Pe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. Raos</w:t>
            </w:r>
            <w:del w:id="0" w:author="Marta" w:date="2015-05-07T16:01:00Z">
              <w:r>
                <w:rPr>
                  <w:sz w:val="22"/>
                  <w:szCs w:val="22"/>
                </w:rPr>
                <w:delText xml:space="preserve">  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. Šin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Zguri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18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o pisan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. Bjeloba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. Landsman-Vinko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r. V. Lisičić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4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7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za politolog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za politologe i novinar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za politologe i novinare 1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G. Jank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5555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2 izborna predmeta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. H. Cvijano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E. Kulenović 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6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čka i srednjovjekovna politič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P. Popović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7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jetska politička povijest (1878.-1920.)  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K. Kotarski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ja ekonomske politi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Pažanin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sociologiju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Špehar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 i ustav / Jean Monnet seminar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Blanuša 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5538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jalna psihologija     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S. Dragojević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9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a poli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Petek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o odlučivan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Šalaj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socijalizacija i političko obrazovan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Đ. Luša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suvremene diplomacije/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I. semestar </w:t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upisuje sve obavezne predmete (uključivo jedan od ponuđenih stranih jezika) i dva izborna predmeta. Svaki je student dužan održati prezentaciju ili napisati esej u okviru jednog upisanog predm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62"/>
        <w:gridCol w:w="896"/>
        <w:gridCol w:w="3875"/>
        <w:gridCol w:w="898"/>
        <w:gridCol w:w="899"/>
        <w:gridCol w:w="900"/>
      </w:tblGrid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Kurs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Matan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2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političku znanost: pristupi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G. Čul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Henjak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90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istraživanj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Bjeloba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Landsman-Vink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V. Lisičić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8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za politolog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za politologe i novinar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za politologe i novinare 2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ej/prezentacija 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G. Janković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7095 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3 izborna predmeta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E. Kulenović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Cvijanović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5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vjekovna politička filozofij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Jović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72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studij međunarodne politike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. Cip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. Đurašković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remena hrvatska politička povijest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tojnik odsjeka H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D.Vidović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9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ja hrvatskog društv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S. Tatalović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9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nove nacionalne sigurnosti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M. Zorko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7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geografija i geopoli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e-kolegij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. Grdeš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G. Ču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V. Baričević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4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a politika: akteri i procesi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Blanuša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tička psihologij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Zakošek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4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remene teorije društvenog razvoj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Matan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2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e i politike mira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Šalaj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7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cija i civilno društv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I. semest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udent upisuje sve obavezne predmete (uključivo izabrani strani jezik) i tri izborna predmeta. Svaki je student dužan održati prezentaciju ili napisati esej u okviru jednog upisanog predmeta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6"/>
        <w:gridCol w:w="897"/>
        <w:gridCol w:w="3907"/>
        <w:gridCol w:w="899"/>
        <w:gridCol w:w="900"/>
        <w:gridCol w:w="900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SEMEST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. Grdeš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G. Čular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V. Bariče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8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i sustav Hrvats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A. Henjak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. Grdešić 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6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ekonom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Landsman Vink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Brow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Landsman-Vink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V. Lisič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9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za politolog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za politologe i novinar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za politologe i novinare 3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G. Jank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7096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3 izborna predmeta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E. Kuleno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Cvijan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6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čka i srednjovjekovna politič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P. Pop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7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vjetska politička povijest (1878.-1920.)  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. Kotarski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ja ekonomske politi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. Pažani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sociologiju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Špeha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 i ustav / Jean Monnet seminar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N. Blanuš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38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ocijalna psihologija     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. Dragoje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9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a poli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Petek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o odlučivan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Šalaj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socijalizacija i političko obrazovan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Đ. Luša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suvremene diplomacije/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upisuje sve obavezne predmete (uključivo izabrani strani jezik) i tri izborna predmeta. Svaki 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udent dužan održati prezentaciju ili napisati esej u okviru jednog upisanog predm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6"/>
        <w:gridCol w:w="897"/>
        <w:gridCol w:w="3906"/>
        <w:gridCol w:w="899"/>
        <w:gridCol w:w="901"/>
        <w:gridCol w:w="901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Ribare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Vujev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političkih ide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Pažanin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tička sociolog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Landsman Vink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Brow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Landsman-Vink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V. Lisič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za politolog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za politologe i novinar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za politologe i novinare 4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3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ej/prezentacija 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G. Jank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7097 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3 izborna predmeta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E. Kulen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Cvijan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5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vjekovna politička filozof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. D. J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7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od u studij međunarodne politi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. Ci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. Đurašk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remena hrvatska politička povijes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tojnik odsjeka H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. Vidovi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9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ja hrvatskog društv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S. Tatalović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9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nove nacionalne sigurnosti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. Zorko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7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geografija i geopoli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. Grdeš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G. Č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. Baričević</w:t>
            </w:r>
            <w:ins w:id="1" w:author="Marta" w:date="2015-04-10T12:07:00Z">
              <w:r>
                <w:rPr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4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a politika: akteri i procesi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. N. Blanuša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0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tička psiholog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Zakošek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4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remene teorije društvenog razvo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. Mata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e i politike mi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. Šalaj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7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cija i civilno društv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>
          <w:b/>
        </w:rPr>
        <w:t>IV. semesta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udent upisuje sve obavezne predmete (uključivo izabrani strani jezik) i tri izborna predmeta. Svaki je student dužan održati prezentaciju ili napisati esej u okviru jednog upisanog predme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7"/>
        <w:gridCol w:w="7"/>
        <w:gridCol w:w="901"/>
        <w:gridCol w:w="17"/>
        <w:gridCol w:w="3886"/>
        <w:gridCol w:w="899"/>
        <w:gridCol w:w="901"/>
        <w:gridCol w:w="901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. Kasap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Dole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V. Raos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8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komparativnu politiku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ins w:id="2" w:author="Marta Zorko" w:date="2016-05-23T18:25:00Z"/>
              </w:rPr>
            </w:pPr>
            <w:r>
              <w:rPr>
                <w:b/>
                <w:sz w:val="22"/>
                <w:szCs w:val="22"/>
              </w:rPr>
              <w:t xml:space="preserve">Dr. Z. Pet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un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3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politi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4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5-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5-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3 izborna predmeta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. Čehulić Vukadino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7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atlantske integracije / 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. Tatal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R. Jakeše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a sigurnos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 Ribare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Vujeva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7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političkih doktrin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G. Čul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Nikić Čakar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e stran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Cip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. Đuraško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hrvatskih političkih ide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V. Vujč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8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a pedagogi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Špeh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Bešire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large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peanisation of Croat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M. Zorko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74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vremeni geopolitički proble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T. Cipek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N. Blanuša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43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ries of Nationalism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. Pe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e javne politi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Boban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2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i sustavi Srednje Europe i baltičkih zemal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D. Jović 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0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tics and Society in Southeast Europ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Špehar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92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teorija europske integracije – Policy mreže i socijalni konstruktivizam u europskoj integraciji / Jean Monnet 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P. Popović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4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e međunarodnih odnos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V. semestar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upisuje sve obavezne predmete i tri izborna predmeta. Svaki je student dužan održati prezentaciju ili napisati esej u okviru dva upisana predmeta.</w:t>
      </w:r>
    </w:p>
    <w:p>
      <w:pPr>
        <w:pStyle w:val="Normal"/>
        <w:jc w:val="both"/>
        <w:rPr/>
      </w:pPr>
      <w:r>
        <w:rPr>
          <w:sz w:val="22"/>
          <w:szCs w:val="22"/>
        </w:rPr>
        <w:t>Predmete Opća pedagogija ( V. semestar), Didaktika ( VI. semestar), Metodika političkog obrazovanja ( VII. semestar) i Psihologija edukacije (VIII. semestar) studenti upisuju kao grupu vezanih izbornih predmeta koja ih kvalificira za profesorsko zvanje. Izbor jednog predmeta automatski vuče i izbor svih ostalih. Studenti koji nisu izabrali predmet iz ove grupe u V. i VI. semestru, ne mogu birati ove predmete u VII. I VIII. semestru. Izvanredni studenti mogu upisivati ove predmete samo ukoliko izvršavaju sve obveze koje su predviđene za redovite studente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49"/>
        <w:gridCol w:w="924"/>
        <w:gridCol w:w="3844"/>
        <w:gridCol w:w="915"/>
        <w:gridCol w:w="899"/>
        <w:gridCol w:w="899"/>
      </w:tblGrid>
      <w:tr>
        <w:trPr/>
        <w:tc>
          <w:tcPr>
            <w:tcW w:w="6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/>
            </w:pPr>
            <w:ins w:id="3" w:author="Marta Zorko" w:date="2016-05-23T18:28:00Z">
              <w:r>
                <w:rPr>
                  <w:sz w:val="22"/>
                  <w:szCs w:val="22"/>
                </w:rPr>
                <w:t>b</w:t>
              </w:r>
            </w:ins>
            <w:del w:id="4" w:author="Marta Zorko" w:date="2016-05-23T18:28:00Z">
              <w:r>
                <w:rPr>
                  <w:sz w:val="22"/>
                  <w:szCs w:val="22"/>
                </w:rPr>
                <w:delText>B</w:delText>
              </w:r>
            </w:del>
            <w:r>
              <w:rPr>
                <w:sz w:val="22"/>
                <w:szCs w:val="22"/>
              </w:rPr>
              <w:t>r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Čehulić-Vukadinov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Đ. Luša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7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i politički odnosi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K. Kotarski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4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a politička ekonom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6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ej/prezentacija 6-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7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6-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3 izborna predmeta)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K. Petković 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8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etika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M. Kasapović 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sustavi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Cipe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. Đurašković 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3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e povijesti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V. Vujčić 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8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ktika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. Petković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3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 i nasilje: uvod u studij kaznene politik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. Jakešević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2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e nacionalne sigurnosti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Z. Petak 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2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financij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Boban 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9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autoritarni sustavi: Rusija i postsovjetski prostor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Špehar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larna Europa: europski sekularni identiteti / Jean Monnet modul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Dolenec 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3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02020"/>
                <w:sz w:val="22"/>
                <w:szCs w:val="22"/>
                <w:shd w:fill="FFFFFF" w:val="clear"/>
              </w:rPr>
              <w:t>Protest Politics in Old and New Democraci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. Ribarević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6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a držav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Dole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. Ra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0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komparativne politik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. Mikac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8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nje krizama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Z. Pe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. Grdeš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na i komparativna politička ekonomija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>
          <w:b/>
        </w:rPr>
        <w:t>VI. semestar</w:t>
      </w:r>
      <w:r>
        <w:rPr/>
        <w:t xml:space="preserve">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79"/>
        <w:gridCol w:w="899"/>
        <w:gridCol w:w="901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upisuje sve obavezne predmete i tri izborna predmeta. Svaki je student dužan održati prezentaciju ili napisati esej u okviru dva upisana predmeta.</w:t>
      </w:r>
    </w:p>
    <w:p>
      <w:pPr>
        <w:pStyle w:val="Normal"/>
        <w:jc w:val="both"/>
        <w:rPr/>
      </w:pPr>
      <w:r>
        <w:rPr>
          <w:sz w:val="22"/>
          <w:szCs w:val="22"/>
        </w:rPr>
        <w:t>Predmete Opća pedagogija (V. semestar), Didaktika (VI. semestar), Metodika političkog obrazovanja (VII. semestar) i Psihologija edukacije (VIII. semestar) studenti upisuju kao grupu vezanih izbornih predmeta koja ih kvalificira za profesorsko zvanje. Izbor jednog predmeta automatski vuče i izbor svih ostalih. Studenti koji nisu izabrali predmet iz ove grupe u V. i VI. semestru, ne mogu birati ove predmete u VII. I VIII. semestru. Izvanredni studenti mogu upisivati ove predmete samo ukoliko izvršavaju sve obveze koje su predviđene za redovite studente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semestar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7"/>
        <w:gridCol w:w="7"/>
        <w:gridCol w:w="901"/>
        <w:gridCol w:w="17"/>
        <w:gridCol w:w="3886"/>
        <w:gridCol w:w="899"/>
        <w:gridCol w:w="901"/>
        <w:gridCol w:w="901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Zakoš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. Šinko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6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rativni politički sustavi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Z. Petak</w:t>
            </w:r>
          </w:p>
          <w:p>
            <w:pPr>
              <w:pStyle w:val="Normal"/>
              <w:rPr>
                <w:sz w:val="22"/>
                <w:szCs w:val="22"/>
                <w:del w:id="5" w:author="Marta" w:date="2015-04-10T12:10:00Z"/>
              </w:rPr>
            </w:pPr>
            <w:r>
              <w:rPr>
                <w:sz w:val="22"/>
                <w:szCs w:val="22"/>
              </w:rPr>
              <w:t>A. Kekez Koš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7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ost o upravljan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8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7-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9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7-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3 izborna predmeta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. Čehulić-Vukadino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7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atlantske integracije / 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. Tatal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. Jakeše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a sigurnos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. Ribare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Vujeva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7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političkih doktrin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G. Ču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Nikić Čakar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e strank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. Cip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. Đuraško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hrvatskih političkih ide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V. Vujč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1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političkog obrazovan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Špeh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N. Bešire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5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large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peanization of Croat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. Zorko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74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remeni geopolitički probl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. T. Cipek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. N. Blanuša</w:t>
            </w:r>
            <w:ins w:id="6" w:author="Marta" w:date="2015-04-10T12:11:00Z">
              <w:r>
                <w:rPr>
                  <w:b/>
                  <w:color w:val="000000"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43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ries of Nationalism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. Pe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e javne politi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Boban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2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i sustavi Srednje Europe i baltičkih zemalj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 D. Jović 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0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tics and Society in Southeast Europ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Špehar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92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teorija europske integracije Policy mreže i socijalni konstruktivizam u europskoj integraciji / Jean Monnet 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P. Popović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4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e međunarodnih odnos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udent upisuje sve obavezne predmete i tri izborna predmeta. Svaki je student dužan održati prezentaciju ili napisati esej u okviru dva upisana predm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e Opća pedagogija (V. semestar), Didaktika (VI. semestar), Metodika političkog obrazovanja (VII. semestar) i Psihologija edukacije (VIII. semestar) studenti upisuju kao grupu vezanih izbornih predmeta koja ih kvalificira za profesorsko zvanje. Izbor jednog predmeta automatski vuče i izbor svih ostalih. Studenti koji nisu izabrali predmet iz ove grupe u V. i VI. semestru, ne mogu birati ove predmete u VII. i VIII. semestru. Izvanredni studenti mogu upisivati ove predmete samo ukoliko izvršavaju sve obveze koje su predviđene za redovite studente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DIPLOMSKI STUDIJ POLITOLO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43"/>
        <w:gridCol w:w="901"/>
        <w:gridCol w:w="3833"/>
        <w:gridCol w:w="897"/>
        <w:gridCol w:w="899"/>
        <w:gridCol w:w="899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II.   SEMEST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NI PREDME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Špeh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N. Bešire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2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i sustav EU / Jean Monnet seminar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E. Kuleno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. Cvijano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2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remena politička teor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0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8-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1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/prezentacija 8-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udent bira 3 izborna predmeta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. Petko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8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čka etik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M. Kasapo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1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sustavi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. Cip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Đuraško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3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e povijes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. Hu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3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 edukacij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. Petko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3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 i nasilje: uvod u studij kaznene politi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. Jakeše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2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e nacionalne sigurnosti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Z. Petak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2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financij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Boban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9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autoritarni sustavi: Rusija i postsovjetski prost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. Špehar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1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larna Europa: europski sekularni identiteti / Jean Monnet modul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Dolenec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3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02020"/>
                <w:sz w:val="22"/>
                <w:szCs w:val="22"/>
                <w:shd w:fill="FFFFFF" w:val="clear"/>
              </w:rPr>
              <w:t>Protest Politics in Old and New Democraci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. Ribare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6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a držav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 Dole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. Raos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0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komparativne politik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. Mikac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81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nje krizam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Z. Pe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. Grdeš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1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na i komparativna politička ekonom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udent upisuje sve obavezne predmete i tri izborna predmeta. Svaki je student dužan održati prezentaciju ili napisati esej u okviru dva upisana predm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mete Opća pedagogija (V. semestar), Didaktika (VI. semestar), Metodika političkog obrazovanja (VII. semestar) i Psihologija edukacije (VIII. semestar) studenti upisuju kao grupu vezanih izbornih predmeta koja ih kvalificira za profesorsko zvanje. Izbor jednog predmeta automatski vuče i izbor svih ostalih. Studenti koji nisu izabrali predmet iz ove grupe u V. i VI. semestru, ne mogu birati ove predmete u VII. i VIII. semestru. Izvanredni studenti mogu upisivati ove predmete samo ukoliko izvršavaju sve obveze koje su predviđene za redovite studente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PLOMSKI STUDIJ POLITOLOGI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. SEMESTAR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1"/>
        <w:gridCol w:w="913"/>
        <w:gridCol w:w="3896"/>
        <w:gridCol w:w="899"/>
        <w:gridCol w:w="900"/>
        <w:gridCol w:w="900"/>
      </w:tblGrid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eđunarodni odnosi </w:t>
            </w:r>
            <w:r>
              <w:rPr>
                <w:b/>
                <w:i/>
                <w:sz w:val="22"/>
                <w:szCs w:val="22"/>
              </w:rPr>
              <w:t>1285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. D. Jo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8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vanjskih poli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Čehulić – Vukadino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8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i odnosi od hladnog rata do globalnog poret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Kos-Staniš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8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a Amerika u međunarodnim odnosima / 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litički sustav Hrvatske </w:t>
            </w:r>
            <w:r>
              <w:rPr>
                <w:b/>
                <w:i/>
                <w:sz w:val="22"/>
                <w:szCs w:val="22"/>
              </w:rPr>
              <w:t>12851 Nema smjera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mparativna politika </w:t>
            </w:r>
            <w:r>
              <w:rPr>
                <w:b/>
                <w:i/>
                <w:sz w:val="22"/>
                <w:szCs w:val="22"/>
              </w:rPr>
              <w:t>1285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. Kasapović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2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e komparativne studije: Bliski istok i Izrael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Cipek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2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fašizm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Dole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. Beširević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4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ization of the Western Balkan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Monnet seminar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N. Zakošek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36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cracy and Economic Developmen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uropski studiji: Hrvatska i Europa </w:t>
            </w:r>
            <w:r>
              <w:rPr>
                <w:b/>
                <w:i/>
                <w:sz w:val="22"/>
                <w:szCs w:val="22"/>
              </w:rPr>
              <w:t>12853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Z. Pet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. Žiljak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6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politike EU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E. Kuleno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0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litics of Human Right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D.Dole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. Beširević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914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ization of the Western Balkan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Monnet seminar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litička teorija </w:t>
            </w:r>
            <w:r>
              <w:rPr>
                <w:b/>
                <w:i/>
                <w:sz w:val="22"/>
                <w:szCs w:val="22"/>
              </w:rPr>
              <w:t>1285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L. Ribare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8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zori politike u moderni: Machiavelli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71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T. Kurs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A. Matan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6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e teorije demokraci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E. Kuleno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0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litics of Human Right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avne politike, menadžment i razvoj </w:t>
            </w:r>
            <w:r>
              <w:rPr>
                <w:b/>
                <w:i/>
                <w:sz w:val="22"/>
                <w:szCs w:val="22"/>
              </w:rPr>
              <w:t>12855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Z. Petak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6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politike EU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ind w:left="708" w:hanging="708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S. Dragoje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62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i menadžmen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D. Radin      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7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Policy and System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cionalna sigurnost </w:t>
            </w:r>
            <w:r>
              <w:rPr>
                <w:b/>
                <w:i/>
                <w:sz w:val="22"/>
                <w:szCs w:val="22"/>
              </w:rPr>
              <w:t>1285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R. Jakešević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33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u europskom sigurnosnom sustavu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ins w:id="7" w:author="Marta" w:date="2015-04-10T12:14:00Z"/>
              </w:rPr>
            </w:pPr>
            <w:r>
              <w:rPr>
                <w:b/>
                <w:sz w:val="22"/>
                <w:szCs w:val="22"/>
              </w:rPr>
              <w:t xml:space="preserve">Dr. V. Cvrti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ins w:id="8" w:author="Marta" w:date="2015-04-10T12:16:00Z"/>
              </w:rPr>
            </w:pPr>
            <w:r>
              <w:rPr>
                <w:sz w:val="22"/>
                <w:szCs w:val="22"/>
              </w:rPr>
              <w:t>1161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tski nadzor sigurnosnog sektora</w:t>
            </w:r>
            <w:ins w:id="9" w:author="Marta" w:date="2015-04-10T12:16:00Z">
              <w:r>
                <w:rPr>
                  <w:sz w:val="22"/>
                  <w:szCs w:val="22"/>
                </w:rPr>
                <w:t xml:space="preserve"> </w:t>
              </w:r>
            </w:ins>
            <w:del w:id="10" w:author="Marta" w:date="2015-04-10T12:14:00Z">
              <w:r>
                <w:rPr>
                  <w:sz w:val="22"/>
                  <w:szCs w:val="22"/>
                </w:rPr>
                <w:delText xml:space="preserve"> </w:delText>
              </w:r>
            </w:del>
            <w:ins w:id="11" w:author="Marta" w:date="2015-04-10T12:16:00Z">
              <w:r>
                <w:rPr>
                  <w:sz w:val="22"/>
                  <w:szCs w:val="22"/>
                </w:rPr>
                <w:t xml:space="preserve">  </w:t>
              </w:r>
            </w:ins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. Tatal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. Jakeše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. Mik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. Zo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. Bariče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78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cije i sigurnos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1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s novinarstv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Z. Krajina 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7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and the City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upisuje četiri predmeta u prvom semestru i dva predmeta u drugom semestru, pri čemu su svi predmeti izborni. Ukoliko student u dva semestra izabere tri ponuđena predmeta iz određenog usmjerenja, stječe pravo da mu se u dopunskoj ispravi o završenom studiju unese informacija o najviše dva usmjerenja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LOMSKI STUDIJ POLITOLOGI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. SEMESTAR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3"/>
        <w:gridCol w:w="901"/>
        <w:gridCol w:w="3906"/>
        <w:gridCol w:w="899"/>
        <w:gridCol w:w="900"/>
        <w:gridCol w:w="900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sitelj</w:t>
            </w:r>
            <w:r>
              <w:rPr>
                <w:sz w:val="22"/>
                <w:szCs w:val="22"/>
              </w:rPr>
              <w:t>/suradnik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sat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bodov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eđunarodni odnosi  </w:t>
            </w:r>
            <w:r>
              <w:rPr>
                <w:b/>
                <w:i/>
                <w:sz w:val="22"/>
                <w:szCs w:val="22"/>
              </w:rPr>
              <w:t>12857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. Čehulić Vukadino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7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e organizacije/e-kolegij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Đ. Luša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diplomacij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. Bariš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8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pska sigurnost i hladni rat        (1945-1991)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litički sustav Hrvatske </w:t>
            </w:r>
            <w:r>
              <w:rPr>
                <w:b/>
                <w:i/>
                <w:sz w:val="22"/>
                <w:szCs w:val="22"/>
              </w:rPr>
              <w:t>14782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ma smjer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mparativna politika </w:t>
            </w:r>
            <w:r>
              <w:rPr>
                <w:b/>
                <w:i/>
                <w:sz w:val="22"/>
                <w:szCs w:val="22"/>
              </w:rPr>
              <w:t>12858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M. Kasapo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37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e komparativne studije: Bosna i Hercegovina – država i poli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. Tatal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arativne politike upravljanja etničkim sukobima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G. Čula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. V. Raos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9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 Competition and  Party Systems in the  EU Member Sta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uropski studiji: Hrvatska i Europa </w:t>
            </w:r>
            <w:r>
              <w:rPr>
                <w:b/>
                <w:i/>
                <w:sz w:val="22"/>
                <w:szCs w:val="22"/>
              </w:rPr>
              <w:t>12859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G. Ču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V. Raos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9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 Competition and  Party Systems in the  EU Member Sta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litička teorija  </w:t>
            </w:r>
            <w:r>
              <w:rPr>
                <w:b/>
                <w:i/>
                <w:sz w:val="22"/>
                <w:szCs w:val="22"/>
              </w:rPr>
              <w:t>128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K. Petković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jska analiza javnih poli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avne politike, menadžment i razvoj </w:t>
            </w:r>
            <w:r>
              <w:rPr>
                <w:b/>
                <w:i/>
                <w:sz w:val="22"/>
                <w:szCs w:val="22"/>
              </w:rPr>
              <w:t>1286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K. Petkovi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jska analiza javnih politika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cionalna sigurnost </w:t>
            </w:r>
            <w:r>
              <w:rPr>
                <w:b/>
                <w:i/>
                <w:sz w:val="22"/>
                <w:szCs w:val="22"/>
              </w:rPr>
              <w:t>12862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. Tatalov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arativne politike upravljanja etničkim sukobima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. Barišić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ska sigurnost i hladni rat        (1945-199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ski rad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upisuje četiri predmeta u prvom semestru i dva predmeta u drugom semestru, pri čemu su svi predmeti izborni. Ukoliko student u dva semestra izabere tri ponuđena predmeta iz određenog usmjerenja, stječe pravo da mu se u dopunskoj ispravi o završenom studiju unese informacija o najviše dva usmjerenja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IS TUTORIJA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G. Čular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D. Nikić Čakar </w:t>
        <w:tab/>
        <w:t xml:space="preserve">Političke stranke: engleski jezik, kvota 3 </w:t>
      </w:r>
      <w:r>
        <w:rPr>
          <w:b/>
          <w:sz w:val="22"/>
          <w:szCs w:val="22"/>
        </w:rPr>
        <w:t xml:space="preserve"> 143645</w:t>
      </w: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. M. Kasapov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r. V. Raos</w:t>
        <w:tab/>
        <w:tab/>
        <w:t>Izborni sustavi: engleski jezik, kvota 3</w:t>
        <w:tab/>
        <w:t xml:space="preserve">  </w:t>
      </w:r>
      <w:r>
        <w:rPr>
          <w:b/>
          <w:sz w:val="22"/>
          <w:szCs w:val="22"/>
        </w:rPr>
        <w:t>143646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L. Kos-Stanišić </w:t>
        <w:tab/>
        <w:t>Latinska Amerika</w:t>
      </w:r>
      <w:r>
        <w:rPr/>
        <w:t xml:space="preserve"> </w:t>
      </w:r>
      <w:r>
        <w:rPr>
          <w:sz w:val="22"/>
          <w:szCs w:val="22"/>
        </w:rPr>
        <w:t xml:space="preserve">u međunarodnim odnosima / e-kolegij; engleski jezik, kvota 3    </w:t>
      </w:r>
      <w:r>
        <w:rPr>
          <w:b/>
          <w:sz w:val="22"/>
          <w:szCs w:val="22"/>
        </w:rPr>
        <w:t>14364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L. Čehulić Vukadinović Međunarodne organizacije, engleski jezik, kvota 3  </w:t>
      </w:r>
      <w:r>
        <w:rPr>
          <w:b/>
          <w:sz w:val="22"/>
          <w:szCs w:val="22"/>
        </w:rPr>
        <w:t>143649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L. Čehulić Vukadinović Euroatlantske integracije, engleski jezik, kvota 3   </w:t>
      </w:r>
      <w:r>
        <w:rPr>
          <w:b/>
          <w:sz w:val="22"/>
          <w:szCs w:val="22"/>
        </w:rPr>
        <w:t>14365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. Đ. Luša</w:t>
        <w:tab/>
        <w:t xml:space="preserve">Osnove suvremene diplomacije/ e-kolegij; engleski jezik, kvota 3 </w:t>
      </w:r>
      <w:r>
        <w:rPr>
          <w:b/>
          <w:sz w:val="22"/>
          <w:szCs w:val="22"/>
        </w:rPr>
        <w:t xml:space="preserve"> 143654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R. Jakešević Hrvatska u europskom sigurnosnom sustavu, engleski jezik, kvota 3  </w:t>
      </w:r>
      <w:r>
        <w:rPr>
          <w:b/>
          <w:sz w:val="22"/>
          <w:szCs w:val="22"/>
        </w:rPr>
        <w:t>143655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. R. Jakešević Komparativne politike upravljanja etničkim sukobima, engleski jezik, kvota 3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365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. M. Zorko</w:t>
        <w:tab/>
        <w:t xml:space="preserve">Politička geografija i geopolitika / e-kolegij; engleski jezik, kvota 3 </w:t>
      </w:r>
      <w:r>
        <w:rPr>
          <w:b/>
          <w:sz w:val="22"/>
          <w:szCs w:val="22"/>
        </w:rPr>
        <w:t>14365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. M. Zorko</w:t>
        <w:tab/>
        <w:t xml:space="preserve">Suvremeni geopolitički problemi / e-kolegij; engleski jezik, kvota 3  </w:t>
      </w:r>
      <w:r>
        <w:rPr>
          <w:b/>
          <w:sz w:val="22"/>
          <w:szCs w:val="22"/>
        </w:rPr>
        <w:t>143586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r. N. Zakošek / Dr. M. Šinko </w:t>
        <w:tab/>
        <w:t>Comparative political systems; engleski jezik, kvota 3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60514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r. A. Petek </w:t>
        <w:tab/>
        <w:t xml:space="preserve">Sectoral Public Policies; engleski jezik, kvota 3  </w:t>
      </w:r>
      <w:r>
        <w:rPr>
          <w:b/>
          <w:sz w:val="22"/>
          <w:szCs w:val="22"/>
        </w:rPr>
        <w:t>16051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. Cvijanović   Political Science Fiction, engleski jezik, kvota 3   </w:t>
      </w:r>
      <w:r>
        <w:rPr>
          <w:b/>
          <w:sz w:val="22"/>
          <w:szCs w:val="22"/>
        </w:rPr>
        <w:t>160481</w: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1:00Z</dcterms:created>
  <dc:creator>seskicevic</dc:creator>
  <dc:description/>
  <cp:keywords/>
  <dc:language>en-US</dc:language>
  <cp:lastModifiedBy>Referada</cp:lastModifiedBy>
  <cp:lastPrinted>2016-07-04T09:32:00Z</cp:lastPrinted>
  <dcterms:modified xsi:type="dcterms:W3CDTF">2016-07-07T07:24:00Z</dcterms:modified>
  <cp:revision>41</cp:revision>
  <dc:subject/>
  <dc:title>IZVEDBENI NASTAVNI PLAN</dc:title>
</cp:coreProperties>
</file>