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/>
      </w:pPr>
      <w:r>
        <w:rPr>
          <w:b/>
          <w:sz w:val="32"/>
          <w:szCs w:val="32"/>
        </w:rPr>
        <w:t>IZVEDBENI NASTAVNI PLAN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kademska godina  2015/2016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eddiplomski studij politologij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iplomski studij politologij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897"/>
        <w:gridCol w:w="3907"/>
        <w:gridCol w:w="899"/>
        <w:gridCol w:w="900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Kurs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Matan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političku znanost: pojmov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Leinert- Novosel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. Jelo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0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P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. Raos</w:t>
            </w:r>
            <w:del w:id="0" w:author="Marta" w:date="2015-05-07T16:01:00Z">
              <w:r>
                <w:rPr>
                  <w:sz w:val="22"/>
                  <w:szCs w:val="22"/>
                </w:rPr>
                <w:delText xml:space="preserve"> 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inko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. Zguri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0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o pis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. Bjeloba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. Landsman-Vink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r. V. Lisič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politolog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1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student bira 2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čka i srednjovjekovna politi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Kardum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jetska politička povijest (1878.-1920.)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Brki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. Kotarski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ja ekonomsk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ažanin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ociologij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Špehar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ustav / Jean Monnet seminar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. Dubravic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15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politička povijest do 1918.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Kurel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2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ja i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lanuša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121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jalna psihologija 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Dragoje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a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etek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12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o odlučiv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Š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1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socijalizacija i političko obrazov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Đ. Luš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suvremene diplomacije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. semestar 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sve obavezne predmete (uključivo jedan od ponuđenih stranih jezika) i dva izborna predmeta. Svaki je student dužan održati prezentaciju ili napisati esej u okviru jednog upisanog predm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6"/>
        <w:gridCol w:w="897"/>
        <w:gridCol w:w="3906"/>
        <w:gridCol w:w="899"/>
        <w:gridCol w:w="901"/>
        <w:gridCol w:w="901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Kurs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Matan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političku znanost: pristup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Henjak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D. Širin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04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istraživan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</w:t>
            </w:r>
            <w:r>
              <w:rPr>
                <w:b/>
                <w:sz w:val="22"/>
                <w:szCs w:val="22"/>
              </w:rPr>
              <w:t>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Bjeloba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V. Lisič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politolog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jemački za politologe i novina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2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6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jekovna politička filozof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Kardum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7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ska politička povijest (1920.-1960.)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Jo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tudij međunarodn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Špehar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 i reli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. Dubravic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5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politička povijest nakon 1918.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Lal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.Vido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7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 hrvatskog društv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Zorko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18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geografija i geopoli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Bariče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politika: akteri i proces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lanuš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21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psiholo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Zakošek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125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e teorije društvenog razvo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Matan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1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e i politike m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2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Science Fiction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Š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ja i civilno društv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semest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upisuje sve obavezne predmete (uključivo izabrani strani jezik) i tri izborna predmeta. Svaki je student dužan održati prezentaciju ili napisati esej u okviru jednog upisanog predmet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6"/>
        <w:gridCol w:w="897"/>
        <w:gridCol w:w="3907"/>
        <w:gridCol w:w="899"/>
        <w:gridCol w:w="900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SEMEST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V. Bariče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0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 Hrvats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A. Henjak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K. Kota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 Grdešić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20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ekonom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 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Brow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V. Lisič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leski za politolog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3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Cvijan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čka i srednjovjekovna politi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Kardum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jetska politička povijest (1878.-1920.)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Br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. Kotarski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ja ekonomsk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Pažan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ociologij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ustav / Jean Monnet seminar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Dubra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15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politička povijest do 1918.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Kurel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ja i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N. Blanuš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121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ijalna psihologija 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Dragoje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a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etek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12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o odlučiv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Š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1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socijalizacija i političko obrazov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Đ. Luš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suvremene diplomacije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upisuje sve obavezne predmete (uključivo izabrani strani jezik) i tri izborna predmeta. Svaki 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dužan održati prezentaciju ili napisati esej u okviru jednog upisanog predm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6"/>
        <w:gridCol w:w="897"/>
        <w:gridCol w:w="3906"/>
        <w:gridCol w:w="899"/>
        <w:gridCol w:w="901"/>
        <w:gridCol w:w="901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Ribare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Vujev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političkih ide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ažanin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sociolo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 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Brow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V. Lisič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politolog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4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. Kulen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Cvijan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6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jekovna politička filozof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L. Kardum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7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ska politička povijest (1920.-1960.)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D. J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1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od u studij međunarodn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 i reli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Dubra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5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politička povijest nakon 1918.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La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Vid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7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 hrvatskog društv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Zorko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18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geografija i geopoli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Ču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V. Baričević</w:t>
            </w:r>
            <w:ins w:id="1" w:author="Marta" w:date="2015-04-10T12:07:00Z">
              <w:r>
                <w:rPr>
                  <w:b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politika: akteri i proces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N. Blanuš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21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ička psiholo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Zakošek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125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e teorije društvenog razvo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Mat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1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e i politike m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2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Science Fiction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Š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K12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ja i civilno društv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IV. semest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upisuje sve obavezne predmete (uključivo izabrani strani jezik) i tri izborna predmeta. Svaki je student dužan održati prezentaciju ili napisati esej u okviru jednog upisanog predme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7"/>
        <w:gridCol w:w="7"/>
        <w:gridCol w:w="901"/>
        <w:gridCol w:w="17"/>
        <w:gridCol w:w="3886"/>
        <w:gridCol w:w="899"/>
        <w:gridCol w:w="901"/>
        <w:gridCol w:w="901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. Nikić Čakar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00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komparativnu politik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Peta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Šinko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1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5-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5-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L. Čehulić Vukadi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Đ. Luša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0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atlantske integraci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R. Jakeše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Smaj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312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sigurno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 Ribar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Vujeva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13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političkih doktrin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Nikić Čakar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4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e stran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Cip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. Đurašk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hrvatskih političkih ide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Vujč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30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pedago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ešire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12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larg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anisation of Croat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D. Lal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361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litički i društveni aspekti sport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Zorko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13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vremeni geopolitički probl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T. Cipek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N. Blanuša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329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ries of Nationalism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. Petk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41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nasilje: uvod u studij kaznen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Boban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i Srednje Europe i baltičkih zemal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D. Jović 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2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ics and Society in Southeast Europ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1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teorija europske integracije – Policy mreže i socijalni konstruktivizam u europskoj integraciji / Jean Monnet 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V. semestar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sve obavezne predmete i tri izborna predmeta. Svaki je student dužan održati prezentaciju ili napisati esej u okviru dva upisana predm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e Opća pedagogija (T330 – V. semestar), Didaktika (T340 – VI. Semestar), Metodika političkog obrazovanja (T430 – VII. Semestar) i Psihologija edukacije (T440 – VIII. semestar) studenti upisuju kao grupu vezanih izbornih predmeta koja ih kvalificira za profesorsko zvanje. Izbor jednog predmeta automatski vuče i izbor svih ostalih. Studenti koji nisu izabrali predmet iz ove grupe u V. i VI. Semestru, ne mogu birati ove predmete u VII. I VIII. semestru. Izvanredni studenti mogu upisivati ove predmete samo ukoliko izvršavaju sve obveze koje su predviđene za redovite stud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8"/>
        <w:gridCol w:w="925"/>
        <w:gridCol w:w="3887"/>
        <w:gridCol w:w="898"/>
        <w:gridCol w:w="900"/>
        <w:gridCol w:w="900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Čehulić-Vukadino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Đ. Luša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politički odnosi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Brk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 Kotarski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politička ekonomi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6-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6-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. Petković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17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etik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del w:id="2" w:author="Marta" w:date="2015-04-10T12:09:00Z"/>
              </w:rPr>
            </w:pPr>
            <w:r>
              <w:rPr>
                <w:b/>
                <w:sz w:val="22"/>
                <w:szCs w:val="22"/>
              </w:rPr>
              <w:t>Dr. N. Zakošek</w:t>
            </w:r>
          </w:p>
          <w:p>
            <w:pPr>
              <w:pStyle w:val="Normal"/>
              <w:widowControl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D. Nikić Čak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. Raos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9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sustavi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Cipe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. Đurašković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 povijesti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Vujčić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40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ktik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etek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J42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javne politik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Brkić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417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ekonomija EU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Petak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20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financij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Boban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2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autoritarni sustavi: Rusija i postsovjetski prost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Z. Peruško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76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a and Popular  Cultur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Dolenec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02020"/>
                <w:sz w:val="22"/>
                <w:szCs w:val="22"/>
                <w:shd w:fill="FFFFFF" w:val="clear"/>
              </w:rPr>
              <w:t>Protest Politics in Old and New Democraci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del w:id="3" w:author="Marta" w:date="2015-09-11T10:37:00Z">
              <w:r>
                <w:rPr>
                  <w:b/>
                  <w:sz w:val="22"/>
                  <w:szCs w:val="22"/>
                </w:rPr>
                <w:delText xml:space="preserve">Dr. L. Ribarević </w:delText>
              </w:r>
            </w:del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18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del w:id="4" w:author="Marta" w:date="2015-09-11T10:37:00Z">
              <w:r>
                <w:rPr>
                  <w:sz w:val="22"/>
                  <w:szCs w:val="22"/>
                </w:rPr>
                <w:delText>Teorija države</w:delText>
              </w:r>
            </w:del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8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komparativne politik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V. Cvrtila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28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vljanje krizam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VI. semestar</w:t>
      </w:r>
      <w:r>
        <w:rPr/>
        <w:t xml:space="preserve">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79"/>
        <w:gridCol w:w="899"/>
        <w:gridCol w:w="901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sve obavezne predmete i tri izborna predmeta. Svaki je student dužan održati prezentaciju ili napisati esej u okviru dva upisana predm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e Opća pedagogija (T330 – V. semestar), Didaktika (T340 – VI. Semestar), Metodika političkog obrazovanja (T430 – VII. Semestar) i Psihologija edukacije (T440 – VIII. semestar) studenti upisuju kao grupu vezanih izbornih predmeta koja ih kvalificira za profesorsko zvanje. Izbor jednog predmeta automatski vuče i izbor svih ostalih. Studenti koji nisu izabrali predmet iz ove grupe u V. i VI. Semestru, ne mogu birati ove predmete u VII. I VIII. semestru. Izvanredni studenti mogu upisivati ove predmete samo ukoliko izvršavaju sve obveze koje su predviđene za redovite stud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semestar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7"/>
        <w:gridCol w:w="7"/>
        <w:gridCol w:w="901"/>
        <w:gridCol w:w="17"/>
        <w:gridCol w:w="3886"/>
        <w:gridCol w:w="899"/>
        <w:gridCol w:w="901"/>
        <w:gridCol w:w="901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Zakoš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Šinko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00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rativni politički sustav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del w:id="5" w:author="Marta" w:date="2015-04-10T12:10:00Z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  <w:p>
            <w:pPr>
              <w:pStyle w:val="Normal"/>
              <w:widowControl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ekez Koštro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1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ost o upravlja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7-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7-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Čehulić-Vukadi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Đ. Luša</w:t>
              <w:tab/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0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atlantske integraci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ins w:id="6" w:author="Marta" w:date="2015-04-10T12:10:00Z"/>
              </w:rPr>
            </w:pPr>
            <w:r>
              <w:rPr>
                <w:b/>
                <w:sz w:val="22"/>
                <w:szCs w:val="22"/>
              </w:rPr>
              <w:t>Dr. R. Jakeš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Smaj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312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sigurno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Ribar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Vujeva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13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političkih doktrin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Ču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Nikić Čakar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4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e stran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. Cip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. Đurašk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hrvatskih političkih ide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Vujč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30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političkog obrazovan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. Bešire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12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larg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anization of Croat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Lal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61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i društveni aspekti sport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Zorko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13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i geopolitički probl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T. Cipek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N. Blanuša</w:t>
            </w:r>
            <w:ins w:id="7" w:author="Marta" w:date="2015-04-10T12:11:00Z">
              <w:r>
                <w:rPr>
                  <w:b/>
                  <w:color w:val="000000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329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ries of Nationalism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. Petk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41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nasilje: uvod u studij kaznen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Boban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i Srednje Europe i baltičkih zemal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D. Jović 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2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ics and Society in Southeast Europ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1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teorija europske integracije Policy mreže i socijalni konstruktivizam u europskoj integraciji / Jean Monnet 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upisuje sve obavezne predmete i tri izborna predmeta. Svaki je student dužan održati prezentaciju ili napisati esej u okviru dva upisana predm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e Opća pedagogija (T330 - V. semestar), Didaktika (T340 - VI. semestar), Metodika političkog obrazovanja (T430 - VII. semestar) i Psihologija edukacije (T440 - VIII. semestar) studenti upisuju kao grupu vezanih izbornih predmeta koja ih kvalificira za profesorsko zvanje. Izbor jednog predmeta automatski vuče i izbor svih ostalih. Studenti koji nisu izabrali predmet iz ove grupe u V. i VI. semestru, ne mogu birati ove predmete u VII. i VIII. semestru. Izvanredni studenti mogu upisivati ove predmete samo ukoliko izvršavaju sve obveze koje su predviđene za redovite stud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43"/>
        <w:gridCol w:w="901"/>
        <w:gridCol w:w="3833"/>
        <w:gridCol w:w="897"/>
        <w:gridCol w:w="899"/>
        <w:gridCol w:w="899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I   SEMEST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Špeh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ešire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02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 EU / Jean Monnet semin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Kurel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03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a politička teor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8-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8-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. Petk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17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eti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. Zakoš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ikić Čak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V. Ra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9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sustavi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. Cip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Đurašk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 povijes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Hu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4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 edukaci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A. Pete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22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javne poli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Brk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417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ekonomija EU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2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financi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Boban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2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autoritarni sustavi: Rusija i postsovjetski prost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Z. Peruško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76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nd Popular  Cultu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2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02020"/>
                <w:sz w:val="22"/>
                <w:szCs w:val="22"/>
                <w:shd w:fill="FFFFFF" w:val="clear"/>
              </w:rPr>
              <w:t>Protest Politics in Old and New Democraci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del w:id="8" w:author="Marta" w:date="2015-09-11T10:37:00Z">
              <w:r>
                <w:rPr>
                  <w:b/>
                  <w:sz w:val="22"/>
                  <w:szCs w:val="22"/>
                </w:rPr>
                <w:delText>Dr. L. Ribarević</w:delText>
              </w:r>
            </w:del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18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del w:id="9" w:author="Marta" w:date="2015-09-11T10:37:00Z">
              <w:r>
                <w:rPr>
                  <w:sz w:val="22"/>
                  <w:szCs w:val="22"/>
                </w:rPr>
                <w:delText>Teorija države</w:delText>
              </w:r>
            </w:del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8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komparativne poli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V. Cvrtila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28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krizam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upisuje sve obavezne predmete i tri izborna predmeta. Svaki je student dužan održati prezentaciju ili napisati esej u okviru dva upisana predm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mete Opća pedagogija (T330 - V. semestar), Didaktika (T340 - VI. semestar), Metodika političkog obrazovanja (T430 - VII. semestar) i Psihologija edukacije (T440 - VIII. semestar) studenti upisuju kao grupu vezanih izbornih predmeta koja ih kvalificira za profesorsko zvanje. Izbor jednog predmeta automatski vuče i izbor svih ostalih. Studenti koji nisu izabrali predmet iz ove grupe u V. i VI. semestru, ne mogu birati ove predmete u VII. i VIII. semestru. Izvanredni studenti mogu upisivati ove predmete samo ukoliko izvršavaju sve obveze koje su predviđene za redovite stud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SKI STUDIJ POLITOLOGIJE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1"/>
        <w:gridCol w:w="913"/>
        <w:gridCol w:w="3896"/>
        <w:gridCol w:w="899"/>
        <w:gridCol w:w="900"/>
        <w:gridCol w:w="900"/>
      </w:tblGrid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đunarodni odnosi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. D. J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1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vanjskih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Brk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1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u međunarodnim gospodarskim odnosim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Čehulić – Vukadin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2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odnosi od hladnog rata do globalnog poret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Kos-Staniš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11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a Amerika u međunarodnim odnosima / 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čki sustav Hrvatske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. Dubravica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514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vojna i ratna povije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Zakošek </w:t>
            </w:r>
          </w:p>
          <w:p>
            <w:pPr>
              <w:pStyle w:val="Normal"/>
              <w:rPr>
                <w:strike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1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cy and Economic Developmen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parativna politik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Cipek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17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fašizm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. Beširević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25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ization of the Western Balka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pski studiji: Hrvatska i Europ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Pet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. Žiljak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516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litike E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619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litics of Human Righ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. Beširević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625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ization of the Western Balka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čka teorij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Ribare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2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zori politike u moderni: Machiavell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Kurs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Matan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19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e teorije demokraci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619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litics of Human Righ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ne politike, menadžment i razvoj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516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litike E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Dragoje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2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i menadžmen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Radin      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524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olicy and Syste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cionalna sigurnost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R. Jakeše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21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u europskom sigurnosnom sustav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ins w:id="10" w:author="Marta" w:date="2015-04-10T12:14:00Z"/>
              </w:rPr>
            </w:pPr>
            <w:r>
              <w:rPr>
                <w:b/>
                <w:sz w:val="22"/>
                <w:szCs w:val="22"/>
              </w:rPr>
              <w:t xml:space="preserve">Dr. V. Cvrti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ins w:id="11" w:author="Marta" w:date="2015-04-10T12:16:00Z"/>
              </w:rPr>
            </w:pPr>
            <w:r>
              <w:rPr>
                <w:sz w:val="22"/>
                <w:szCs w:val="22"/>
              </w:rPr>
              <w:t>N6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tski nadzor sigurnosnog sektora</w:t>
            </w:r>
            <w:ins w:id="12" w:author="Marta" w:date="2015-04-10T12:16:00Z">
              <w:r>
                <w:rPr>
                  <w:sz w:val="22"/>
                  <w:szCs w:val="22"/>
                </w:rPr>
                <w:t xml:space="preserve"> </w:t>
              </w:r>
            </w:ins>
            <w:del w:id="13" w:author="Marta" w:date="2015-04-10T12:14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14" w:author="Marta" w:date="2015-04-10T12:16:00Z">
              <w:r>
                <w:rPr>
                  <w:sz w:val="22"/>
                  <w:szCs w:val="22"/>
                </w:rPr>
                <w:t xml:space="preserve">  </w:t>
              </w:r>
            </w:ins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Dubravica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514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vojna i ratna povije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s novinarstv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Krajina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62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nd the City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>
          <w:b/>
        </w:rPr>
        <w:t>I. semestar</w:t>
      </w:r>
      <w:r>
        <w:rPr/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četiri predmeta u prvom semestru i dva predmeta u drugom semestru, pri čemu su svi predmeti izborni. Ukoliko student u dva semestra izabere tri ponuđena predmeta iz određenog usmjerenja, stječe pravo da mu se u dopunskoj ispravi o završenom studiju unese informacija o najviše dva usmjerenj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SKI STUDIJ POLITOLOGIJE</w:t>
      </w:r>
    </w:p>
    <w:p>
      <w:pPr>
        <w:pStyle w:val="Normal"/>
        <w:rPr/>
      </w:pPr>
      <w:ins w:id="15" w:author="Marta" w:date="2015-09-11T10:53:00Z">
        <w:r>
          <w:rPr/>
          <w:t>II semestar</w:t>
        </w:r>
      </w:ins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3"/>
        <w:gridCol w:w="901"/>
        <w:gridCol w:w="3906"/>
        <w:gridCol w:w="899"/>
        <w:gridCol w:w="900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đunarodni odnos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Čehulić Vukadin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e organizacije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Kard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Đ. Luša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1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diplomaci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Bariš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2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pska sigurnost i hladni rat        (1945-1991)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čki sustav Hrvatsk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SMJER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parativna politik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R. Jakeše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16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rativne politike upravljanja etničkim sukobima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V. Raos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52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Competition and  Party Systems in the  EU Member Sta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pski studiji: Hrvatska i Europ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Kurel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618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sko političko mišlje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Ču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V. Ra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52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Competition and  Party Systems in the  EU Member Sta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čka teorij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Kurel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618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sko političko mišlje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. Petk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62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jska analiza javnih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ne politike, menadžment i razvoj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. Petk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62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jska analiza javnih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cionalna sigurnost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Jakeše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16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rativne politike upravljanja etničkim sukobima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Bariš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2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pska sigurnost i hladni rat        (1945-1991)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četiri predmeta u prvom semestru i dva predmeta u drugom semestru, pri čemu su svi predmeti izborni. Ukoliko student u dva semestra izabere tri ponuđena predmeta iz određenog usmjerenja, stječe pravo da mu se u dopunskoj ispravi o završenom studiju unese informacija o najviše dva usmjer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TUTORIJA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G. Čular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D. Nikić Čakar </w:t>
        <w:tab/>
        <w:t>Političke stranke: engleski jezik, kvota 3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N. Zakoše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D. Nikić Čakar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r. V. Raos</w:t>
        <w:tab/>
        <w:tab/>
        <w:t>Izborni sustavi: engleski jezik, kvota 3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L. Kos-Stanišić </w:t>
        <w:tab/>
        <w:t>Latinska Amerika</w:t>
      </w:r>
      <w:r>
        <w:rPr/>
        <w:t xml:space="preserve"> </w:t>
      </w:r>
      <w:r>
        <w:rPr>
          <w:sz w:val="22"/>
          <w:szCs w:val="22"/>
        </w:rPr>
        <w:t>u međunarodnim odnosima / e-kolegij; engleski jezik, kvota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L. Čehulić Vukadinović Međunarodne organizacije, engleski jezik, kvota 3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L. Čehulić Vukadinović Euroatlantske integracije, engleski jezik, kvota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D. Boban  Politički sustavi Srednje Europe i baltičkih zemalja: engleski jezik, kvota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D. Boban </w:t>
        <w:tab/>
        <w:t>Novi autoritarni sustavi: Rusija i postsovjetski prostor:</w:t>
      </w:r>
      <w:r>
        <w:rPr/>
        <w:t xml:space="preserve"> </w:t>
      </w:r>
      <w:r>
        <w:rPr>
          <w:sz w:val="22"/>
          <w:szCs w:val="22"/>
        </w:rPr>
        <w:t>engleski jezik, kvota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Đ. Luša</w:t>
        <w:tab/>
        <w:t>Osnove suvremene diplomacije/ e-kolegij; engleski jezik, kvota 3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R. Jakešević Hrvatska u europskom sigurnosnom sustavu, engleski jezik, kvota 3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R. Jakešević Komparativne politike upravljanja etničkim sukobima, engleski jezik, kvota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. M. Zorko</w:t>
        <w:tab/>
        <w:t>Politička geografija i geopolitika / e-kolegij; engleski jezik, kvota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r. M. Zorko</w:t>
        <w:tab/>
        <w:t>Suvremeni geopolitički problemi / e-kolegij; engleski jezik, kvota 3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reduvjet za upis ovog predmeta je odslušan  predmet Uvod u sociologij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reduvjet za upis ovog predmeta je odslušan predmet Uvod u sociologij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9:00Z</dcterms:created>
  <dc:creator>seskicevic</dc:creator>
  <dc:description/>
  <dc:language>en-US</dc:language>
  <cp:lastModifiedBy>Ana</cp:lastModifiedBy>
  <cp:lastPrinted>2015-05-11T16:41:00Z</cp:lastPrinted>
  <dcterms:modified xsi:type="dcterms:W3CDTF">2015-12-03T13:49:00Z</dcterms:modified>
  <cp:revision>2</cp:revision>
  <dc:subject/>
  <dc:title>IZVEDBENI NASTAVNI PLAN</dc:title>
</cp:coreProperties>
</file>