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/>
      </w:pPr>
      <w:r>
        <w:rPr>
          <w:b/>
          <w:sz w:val="32"/>
          <w:szCs w:val="32"/>
        </w:rPr>
        <w:t>IZVEDBENI NASTAVNI PLAN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kademska godina  2015/2016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eddiplomski studij novinarstv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iplomski studij novinarstv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NOVINAR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4"/>
        <w:gridCol w:w="974"/>
        <w:gridCol w:w="3855"/>
        <w:gridCol w:w="898"/>
        <w:gridCol w:w="898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Vil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</w:t>
            </w:r>
            <w:r>
              <w:rPr>
                <w:b/>
                <w:sz w:val="22"/>
                <w:szCs w:val="22"/>
              </w:rPr>
              <w:t xml:space="preserve">.   </w:t>
            </w:r>
            <w:r>
              <w:rPr>
                <w:sz w:val="22"/>
                <w:szCs w:val="22"/>
              </w:rPr>
              <w:t xml:space="preserve">D. Majstorović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1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novinarstv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Leinert-Novose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Popović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1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ologi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Ču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Vidović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0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e istraživanja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V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V. C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Zgu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ukv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1: Akademsko pisanje 1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Bjeloba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. Makar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 Mr. V. Lisič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novinar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1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I OTS-a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student upisuje 1 od 3 OTS predmeta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. Kurs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Ma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. Vujeva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političku znanost: pojmovi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. Blanuša</w:t>
            </w:r>
            <w:del w:id="0" w:author="Marta" w:date="2015-04-13T10:32:00Z">
              <w:r>
                <w:rPr>
                  <w:b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121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a psihologi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Brki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. Kotarski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ja ekonomske politik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1 izborni predmet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ukv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MK162                 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ualna kultura                                              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studija politologije ili studija drugog fakulteta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. semestar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sve obavezne predmete (uključivo jedan od ponuđenih stranih jezika), jedan predmet OTS-a i jedan izborni predmet. Iz ponude predmeta studija politologije student može izabrati isključivo izborne predmete koji su mu ponuđ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NOVINAR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5"/>
        <w:gridCol w:w="974"/>
        <w:gridCol w:w="3850"/>
        <w:gridCol w:w="898"/>
        <w:gridCol w:w="899"/>
        <w:gridCol w:w="901"/>
        <w:gridCol w:w="898"/>
        <w:gridCol w:w="898"/>
        <w:gridCol w:w="898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. M. Grbeš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Demeterffy Lanč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15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ji i javnost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Skoko 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Širin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K15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Peruš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Čuva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Vozab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15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medijske sustav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V. C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Zgu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ukv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K15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2: Akademsko pisanje 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. Bjeloba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Mak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 Mr. V. Lisič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novina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METI OTS-a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student upisuje 1 od 3 OTS predmeta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Špehar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 i religi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Zakošek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12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e teorije društvenog razvo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Cvijanović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jekovna politička filozofi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1 izborni predmet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Vilović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. Majstorović 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 16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vijesti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studija politologije ili studija drugog fakulteta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I. semest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sve obavezne predmete (uključivo izabrani strani jezik), jedan predmet OTS-a i jedan izborni predmet. Iz ponude predmeta studija politologije student može izabrati isključivo izborne predmete koji su mu ponuđ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• </w:t>
      </w:r>
      <w:r>
        <w:rPr/>
        <w:t>Predstojnik Odsjeka je nositelj kolegija po du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NOVINARSTVA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49"/>
        <w:gridCol w:w="999"/>
        <w:gridCol w:w="3836"/>
        <w:gridCol w:w="897"/>
        <w:gridCol w:w="898"/>
        <w:gridCol w:w="900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I. Kaniž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Klauš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. Herljević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25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tiskanih med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Muč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Zadro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25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rad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Periš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Skor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ovačević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25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televizi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G. Vilović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Muč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Periš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Beb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25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3: Pisanje za medi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Brow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 Mr. V. Lisičić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novinar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3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I OTS-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student upisuje 1 od 3 OTS predmeta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Čular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0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 Hrvats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ažanin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ociologiju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Špehar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i ustav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1 izborni predmet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Dragojević 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ulturna politika                                     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studija politologije ili studija drugog fakultet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semest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Student upisuje sve obavezne predmete (uključivo izabrani strani jezik), jedan predmet OTS-a i jedan izborni predmet. Iz ponude predmeta studija politologije student može izabrati isključivo izborne predmete koji su mu ponuđ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NOVINAR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2"/>
        <w:gridCol w:w="1060"/>
        <w:gridCol w:w="3793"/>
        <w:gridCol w:w="896"/>
        <w:gridCol w:w="898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Skoko 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Klaušk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25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je za novi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Muča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Zad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25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jsko novinarstvo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Periš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ko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ovačevi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2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ijsko novinarstvo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j 4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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Brow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 Mr. V. Lisiči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novinar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4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I OTS-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student upisuje 1 od 3 OTS predmeta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La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Vidovi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1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 hrvatskog društv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Dubra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 Đuraškovi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1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a hrvatska politička povije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. L. Brk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. Kotarski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politička ekonomij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Beb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Vučkovi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16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line novinarstvo i novi mediji                          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. Kanižaj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6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ji i nasilj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4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 studija politologije ili studija drugog fakultet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IV. semest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Student upisuje sve obavezne predmete (uključivo izabrani strani jezik), jedan predmet OTS-a. Svaki je student dužan napisati esej u okviru jednog upisanog predmeta I ili II godine. Iz ponude predmeta studija politologije student može izabrati isključivo izborne predmete koji su mu ponuđ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• </w:t>
      </w:r>
      <w:r>
        <w:rPr/>
        <w:t>Predstojnik Odsjeka je nositelj kolegija po du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NOVINAR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5"/>
        <w:gridCol w:w="901"/>
        <w:gridCol w:w="3904"/>
        <w:gridCol w:w="899"/>
        <w:gridCol w:w="900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B. Skoko 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B. Beck    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50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i novinarska stilis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udent bira dva od 5 ponuđenih predmeta (smjerova)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Skoko 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Klauški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80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i novinskog izražavan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Muča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S. Šop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81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i radijskog izražavan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Periš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Mirk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8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i televizijskog izražavan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B. Sko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Jakop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83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odnose s javnošć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Be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84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e i tehnike novih med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I OTS-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student upisuje 1 od 2 OTS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ins w:id="1" w:author="Marta" w:date="2015-05-06T10:46:00Z"/>
              </w:rPr>
            </w:pPr>
            <w:r>
              <w:rPr>
                <w:b/>
                <w:sz w:val="22"/>
                <w:szCs w:val="22"/>
              </w:rPr>
              <w:t>Dr. D. Dol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. Nikić Čakar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00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komparativnu politik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Pe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Šinko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01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2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Tomaš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60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novinarstv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Lal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61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i društveni aspekti sport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3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Vilović</w:t>
            </w:r>
            <w:r>
              <w:rPr>
                <w:sz w:val="22"/>
                <w:szCs w:val="22"/>
              </w:rPr>
              <w:tab/>
              <w:t xml:space="preserve">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MK363    Mediji i pravo djeteta                              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studija politologije ili studija drugog fakulteta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V. semest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tri obavezna predmeta, jedan predmet OTS-a i dva izborna predmeta. Iz ponude predmeta studija politologije student može izabrati isključivo izborne predmete koji su mu ponuđen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Predstojnik Odsjeka je nositelj kolegija po duž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NOVINAR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47"/>
        <w:gridCol w:w="999"/>
        <w:gridCol w:w="3837"/>
        <w:gridCol w:w="897"/>
        <w:gridCol w:w="899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Dragoje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Car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51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jske politike i medijska regulac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Vilo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D. Majstorović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52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arska eti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dent bira dva od 5 ponuđenih predmeta (smjerova) sukladno odabiru u V. semestru: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. Kaniž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. Herljević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90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ska redakc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V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Mučal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r. S. Šop   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91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jska redakc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V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Periš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Mirković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92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ijska redakc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V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B. Sko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Jakopović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93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e odnosa s javnošću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Bebić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94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eni mediji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I OTS-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upisuje 1 od 3 OTS predmeta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. Cip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. Đurašković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1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e povijes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L. Čehulić Vukadi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Đ. Luša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2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politički odnosi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Beširević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02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 EU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1 izborni predmet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Perušk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376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and Popular  Cultu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. Žanić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364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sociolingvist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studija politologije ili studija drugog fakultet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VI. semest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četiri obavezna predmeta, jedan predmet OTS-a i jedan izborni predmet. Iz ponude predmeta studija politologije student može izabrati isključivo izborne predmete koji su mu ponuđ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SKI STUDIJ NOVINARSTVA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1"/>
        <w:gridCol w:w="16"/>
        <w:gridCol w:w="924"/>
        <w:gridCol w:w="59"/>
        <w:gridCol w:w="3830"/>
        <w:gridCol w:w="898"/>
        <w:gridCol w:w="900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Krajina 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652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vni Mediji i publik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Pop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K653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istraživanja medijskih publik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Peruš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Čuvalo 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550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je masovne komunikacij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P +2S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. Dragoj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51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alna komunikacija i medijaci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BORNI PREDMETI  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Popović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71</w:t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na kultur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Skoko 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Be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72</w:t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političkog diskurs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i s diplomskog studija politologije ili drugog fakultet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semestar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I. Žanić 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651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kao medijski jezik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C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Grbeš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. Kraj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Šipić 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K553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istraživanja medijskog tek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. Padj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patić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650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o javnih medija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emest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8"/>
        <w:gridCol w:w="974"/>
        <w:gridCol w:w="3847"/>
        <w:gridCol w:w="899"/>
        <w:gridCol w:w="901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ins w:id="2" w:author="Marta" w:date="2015-09-10T12:28:00Z"/>
              </w:rPr>
            </w:pPr>
            <w:r>
              <w:rPr>
                <w:b/>
                <w:sz w:val="22"/>
                <w:szCs w:val="22"/>
              </w:rPr>
              <w:t>Dr. T. Periš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654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nadžment med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Muč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lažević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65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jeće intervju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i s diplomskog studija politologije ili drugog fakultet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upisuje sve obavezne predmete u oba semestra, jedan izborni predmet u I. i jedan izborni predmet u II. semestr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Predstojnik Odsjeka je nositelj kolegija po duž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SKI STUDIJ NOVINARSTVA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1"/>
        <w:gridCol w:w="913"/>
        <w:gridCol w:w="3896"/>
        <w:gridCol w:w="899"/>
        <w:gridCol w:w="900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ji i novinarstv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Periš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Kovačević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56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vision News in Multimedia Environmen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Kraj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62</w:t>
            </w:r>
          </w:p>
        </w:tc>
        <w:tc>
          <w:tcPr>
            <w:tcW w:w="3896" w:type="dxa"/>
            <w:tcBorders/>
          </w:tcPr>
          <w:p>
            <w:pPr>
              <w:pStyle w:val="TextBody"/>
              <w:spacing w:before="0" w:after="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dia and the City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nosi s javnošću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B. Sko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Jakop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6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tegija odnosa s javnošć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B. Sko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Vukas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6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identitetom, imidžom  i brendovim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tička komunikacij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Lal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64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komunikac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Grbeša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69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marketing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Beb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Vučko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7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yber</w:t>
            </w:r>
            <w:r>
              <w:rPr>
                <w:sz w:val="22"/>
                <w:szCs w:val="22"/>
              </w:rPr>
              <w:t>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dmeti diplomskog studija politologije ili drugog fakultet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semestar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ji i novinarstv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Vilović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61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ji i različitost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nosi s javnošću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Sko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Jakopović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67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orporativno komunicir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tička komunikacij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Grbeš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574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 politic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i diplomskog studija politologije ili drugog fakultet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emest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Student upisuje u trećem semestru tri izborna predmeta, a u četvrtom semestru dva izborna predmeta. Ukoliko student u dva semestra izabere tri ponuđena predmeta iz određenog usmjerenja, stječe pravo da mu se u dopunskoj ispravi o završenom studiju unese oznaka usmjerenja. </w:t>
      </w:r>
    </w:p>
    <w:p>
      <w:pPr>
        <w:pStyle w:val="Normal"/>
        <w:rPr/>
      </w:pPr>
      <w:r>
        <w:rPr/>
        <w:t>Studentima koji žele imati u dopunskoj ispravi dva usmjerenja dozvoliti će se upis dodatnog izbornog predmeta u trećem semestru (dodatno opterećenje + 7 ECTS bodova)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IS TUTORIJAL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V. Car Public Service Media, kvot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V. Car Fotonovinarstvo, engleski jezik, bez kvo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G. Vilović Novinarska etika, engleski jezik, kvot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G. Vilović Mediji i različitosti, engleski jezik, kvot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r. G. Vilović Mediji i pravo djeteta,</w:t>
      </w:r>
      <w:r>
        <w:rPr/>
        <w:t xml:space="preserve"> </w:t>
      </w:r>
      <w:r>
        <w:rPr>
          <w:sz w:val="28"/>
          <w:szCs w:val="28"/>
        </w:rPr>
        <w:t>engleski jezik, kvot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Dr. I. Kanižaj Mediji i nasilje, engleski jezik, kvota 3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 xml:space="preserve">Svaki student treba napisati esej kod jednog od ponuđenih nastavnika kojeg sam odabere. Maksimalan broj </w:t>
      </w:r>
    </w:p>
    <w:p>
      <w:pPr>
        <w:pStyle w:val="Footnote"/>
        <w:rPr/>
      </w:pPr>
      <w:r>
        <w:rPr/>
        <w:t xml:space="preserve">    </w:t>
      </w:r>
      <w:r>
        <w:rPr/>
        <w:t xml:space="preserve">studenata koji mogu pisati esej kod jednog nastavnika je 30. 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 </w:t>
      </w:r>
      <w:r>
        <w:rPr/>
        <w:t>Svaki student dužan je napisati Esej u okviru jednog od kolegija s II. godine, osim u oviru kolegija Pisanje za</w:t>
      </w:r>
    </w:p>
    <w:p>
      <w:pPr>
        <w:pStyle w:val="Footnote"/>
        <w:rPr/>
      </w:pPr>
      <w:r>
        <w:rPr/>
        <w:t xml:space="preserve">   </w:t>
      </w:r>
      <w:r>
        <w:rPr/>
        <w:t>novi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1:00Z</dcterms:created>
  <dc:creator>seskicevic</dc:creator>
  <dc:description/>
  <dc:language>en-US</dc:language>
  <cp:lastModifiedBy>Ana</cp:lastModifiedBy>
  <cp:lastPrinted>2015-05-07T15:35:00Z</cp:lastPrinted>
  <dcterms:modified xsi:type="dcterms:W3CDTF">2015-12-03T13:52:00Z</dcterms:modified>
  <cp:revision>3</cp:revision>
  <dc:subject/>
  <dc:title>IZVEDBENI NASTAVNI PLAN</dc:title>
</cp:coreProperties>
</file>