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"/>
        <w:gridCol w:w="847"/>
        <w:gridCol w:w="463"/>
        <w:gridCol w:w="2653"/>
        <w:gridCol w:w="962"/>
        <w:gridCol w:w="4016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DR.SC.-06 ZAHTJEV ZA PROMJENU TEME I/ILI MENTOR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doktorskog studija: 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aslov teme: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85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TE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tema doktorskog rada. U tom slučaju uz ovaj obrazac potrebno je priložiti i novi obrazac DR.SC.01)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naslov teme: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BRAZLOŽENJE ZAHTJEVA ZA PROMJENU TEME I/ILI MENTORA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MENTORU (MENTORI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(navesti dv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pt-BR"/>
              </w:rPr>
              <w:t>mentora ako se radi o interdisciplinarnom istraživanju ili ako postoji neki drugi razlog za višestruko mentorstvo)</w:t>
            </w:r>
          </w:p>
        </w:tc>
      </w:tr>
      <w:tr>
        <w:trPr>
          <w:trHeight w:val="567" w:hRule="exac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hr-HR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v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ug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OVI MENTOR (MENTORI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spuniti samo ako se želi promijeniti mentora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v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rugi mentor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ČITOVANJE MENTORA ILI VODITELJA STUDIJA O ZAHTJEVU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</w:t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otpis</w:t>
            </w:r>
            <w:bookmarkStart w:id="0" w:name="Text22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0"/>
          </w:p>
          <w:p>
            <w:pPr>
              <w:pStyle w:val="TextBody"/>
              <w:spacing w:lineRule="auto" w:line="360"/>
              <w:ind w:left="4750" w:firstLine="1346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doktoranda)                                                 </w:t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bookmarkStart w:id="1" w:name="Text23"/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  <w:p>
            <w:pPr>
              <w:pStyle w:val="TextBody"/>
              <w:spacing w:lineRule="auto" w:line="360"/>
              <w:ind w:left="4678" w:firstLine="1418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mentora ili voditelja studija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820" w:firstLine="636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2" w:name="Text24"/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2"/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novog mentora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 xml:space="preserve">DR.SC.-06 </w:t>
    </w:r>
    <w:r>
      <w:rPr>
        <w:rFonts w:cs="Arial" w:ascii="Arial Narrow" w:hAnsi="Arial Narrow"/>
        <w:sz w:val="20"/>
        <w:szCs w:val="20"/>
        <w:lang w:val="hr-HR"/>
      </w:rPr>
      <w:t xml:space="preserve">Zahtjev za promjenu teme i /ili mentora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6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lang w:val="hr-HR"/>
      </w:rPr>
      <w:t xml:space="preserve">S V E U Č I L I Š T E   U   Z A G R E B U </w:t>
    </w:r>
  </w:p>
  <w:p>
    <w:pPr>
      <w:pStyle w:val="Normal"/>
      <w:ind w:left="-426" w:firstLine="284"/>
      <w:rPr/>
    </w:pPr>
    <w:r>
      <w:rPr>
        <w:rFonts w:cs="Arial" w:ascii="Arial Narrow" w:hAnsi="Arial Narrow"/>
        <w:b/>
        <w:sz w:val="20"/>
        <w:szCs w:val="20"/>
        <w:lang w:val="hr-HR"/>
      </w:rPr>
      <w:t>DR.SC.-06</w:t>
    </w:r>
    <w:r>
      <w:rPr>
        <w:rFonts w:cs="Arial" w:ascii="Arial Narrow" w:hAnsi="Arial Narrow"/>
        <w:sz w:val="20"/>
        <w:szCs w:val="20"/>
        <w:lang w:val="hr-HR"/>
      </w:rPr>
      <w:t xml:space="preserve"> Zahtjev za promjenu teme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i/ili mentor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0350</wp:posOffset>
              </wp:positionV>
              <wp:extent cx="4953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95pt;mso-wrap-distance-left:9.05pt;mso-wrap-distance-right:9.05pt;mso-wrap-distance-top:0pt;mso-wrap-distance-bottom:0pt;margin-top:420.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5:00Z</dcterms:created>
  <dc:creator>Tamara Prevendar</dc:creator>
  <dc:description/>
  <dc:language>en-US</dc:language>
  <cp:lastModifiedBy>Ana</cp:lastModifiedBy>
  <dcterms:modified xsi:type="dcterms:W3CDTF">2017-02-09T09:15:00Z</dcterms:modified>
  <cp:revision>2</cp:revision>
  <dc:subject/>
  <dc:title/>
</cp:coreProperties>
</file>