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109"/>
        <w:gridCol w:w="1505"/>
        <w:gridCol w:w="38"/>
        <w:gridCol w:w="600"/>
        <w:gridCol w:w="124"/>
        <w:gridCol w:w="3284"/>
      </w:tblGrid>
      <w:tr>
        <w:trPr>
          <w:trHeight w:val="567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SC.-05 GODIŠNJI MENTOROV IZVJEŠTAJ O NAPRETKU DOKTORAN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doktorskog studij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(I)</w:t>
            </w:r>
          </w:p>
        </w:tc>
      </w:tr>
      <w:tr>
        <w:trPr>
          <w:trHeight w:val="45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(I):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vi mentor: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rugi mentor: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 doktoranda/doktorandice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/doktorandice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ademska godina za koju se podnosi izvještaj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96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 ljestvici od 1-5 zaokružite zadovoljstvo kvalitetom održanih susreta s doktorandom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0" w:name="__Fieldmark__8_3134576211"/>
            <w:bookmarkStart w:id="1" w:name="__Fieldmark__8_3134576211"/>
            <w:bookmarkEnd w:id="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1 - nedovoljno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" w:name="__Fieldmark__9_3134576211"/>
            <w:bookmarkStart w:id="3" w:name="__Fieldmark__9_3134576211"/>
            <w:bookmarkEnd w:id="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2 - dovoljno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" w:name="__Fieldmark__10_3134576211"/>
            <w:bookmarkStart w:id="5" w:name="__Fieldmark__10_3134576211"/>
            <w:bookmarkEnd w:id="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3 - dobro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" w:name="__Fieldmark__11_3134576211"/>
            <w:bookmarkStart w:id="7" w:name="__Fieldmark__11_3134576211"/>
            <w:bookmarkEnd w:id="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4 - vrlo dobro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" w:name="__Fieldmark__12_3134576211"/>
            <w:bookmarkStart w:id="9" w:name="__Fieldmark__12_3134576211"/>
            <w:bookmarkEnd w:id="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5 - odlično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zaokružili 1 ili 2, obrazložite i predložite kako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Je li izrađen plan rada te ostvaruje li doktorand napredak prema tome planu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molimo zacrniti polje)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52"/>
                <w:szCs w:val="52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Izradio plan rada: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52"/>
                <w:szCs w:val="52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stvario napredak prema planu rada:</w:t>
            </w:r>
          </w:p>
        </w:tc>
      </w:tr>
      <w:tr>
        <w:trPr>
          <w:trHeight w:val="56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0" w:name="__Fieldmark__14_3134576211"/>
            <w:bookmarkStart w:id="11" w:name="__Fieldmark__14_3134576211"/>
            <w:bookmarkEnd w:id="11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da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2" w:name="__Fieldmark__15_3134576211"/>
            <w:bookmarkStart w:id="13" w:name="__Fieldmark__15_3134576211"/>
            <w:bookmarkEnd w:id="13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ne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4" w:name="__Fieldmark__16_3134576211"/>
            <w:bookmarkStart w:id="15" w:name="__Fieldmark__16_3134576211"/>
            <w:bookmarkEnd w:id="15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da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6" w:name="__Fieldmark__17_3134576211"/>
            <w:bookmarkStart w:id="17" w:name="__Fieldmark__17_3134576211"/>
            <w:bookmarkEnd w:id="17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ne, obrazložite zašto i predložite kako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cjena kvalitete napretka doktorandovog istraživačkog rad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od posljednjeg izvještaja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8" w:name="__Fieldmark__19_3134576211"/>
            <w:bookmarkStart w:id="19" w:name="__Fieldmark__19_3134576211"/>
            <w:bookmarkEnd w:id="1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1 - ne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0" w:name="__Fieldmark__20_3134576211"/>
            <w:bookmarkStart w:id="21" w:name="__Fieldmark__20_3134576211"/>
            <w:bookmarkEnd w:id="2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2 - 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2" w:name="__Fieldmark__21_3134576211"/>
            <w:bookmarkStart w:id="23" w:name="__Fieldmark__21_3134576211"/>
            <w:bookmarkEnd w:id="2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3 - dobra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4" w:name="__Fieldmark__22_3134576211"/>
            <w:bookmarkStart w:id="25" w:name="__Fieldmark__22_3134576211"/>
            <w:bookmarkEnd w:id="2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4 - vrlo dobra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6" w:name="__Fieldmark__23_3134576211"/>
            <w:bookmarkStart w:id="27" w:name="__Fieldmark__23_3134576211"/>
            <w:bookmarkEnd w:id="2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5 - odlična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zaokružili 1 ili 2, obrazložite i predložite korake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Komentar o doktorandovom napretku od posljednjeg izvještaja: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EVALUACIJA DOKTORANDA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olimo vas da na ljestvici od 1 - 5 ocijenit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1 - nedovoljan, 2 - dovoljan, 3 - dobar, 4 - vrlo dobar, 5 - odličan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ripremljenost doktoranda za konzultacije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8" w:name="__Fieldmark__26_3134576211"/>
            <w:bookmarkStart w:id="29" w:name="__Fieldmark__26_3134576211"/>
            <w:bookmarkEnd w:id="2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0" w:name="__Fieldmark__27_3134576211"/>
            <w:bookmarkStart w:id="31" w:name="__Fieldmark__27_3134576211"/>
            <w:bookmarkEnd w:id="3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2" w:name="__Fieldmark__28_3134576211"/>
            <w:bookmarkStart w:id="33" w:name="__Fieldmark__28_3134576211"/>
            <w:bookmarkEnd w:id="3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4" w:name="__Fieldmark__29_3134576211"/>
            <w:bookmarkStart w:id="35" w:name="__Fieldmark__29_3134576211"/>
            <w:bookmarkEnd w:id="3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6" w:name="__Fieldmark__30_3134576211"/>
            <w:bookmarkStart w:id="37" w:name="__Fieldmark__30_3134576211"/>
            <w:bookmarkEnd w:id="3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laniranje i izvršavanje godišnjih istraživačkih aktivnosti i stručnog usavršavanj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8" w:name="__Fieldmark__31_3134576211"/>
            <w:bookmarkStart w:id="39" w:name="__Fieldmark__31_3134576211"/>
            <w:bookmarkEnd w:id="3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0" w:name="__Fieldmark__32_3134576211"/>
            <w:bookmarkStart w:id="41" w:name="__Fieldmark__32_3134576211"/>
            <w:bookmarkEnd w:id="4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2" w:name="__Fieldmark__33_3134576211"/>
            <w:bookmarkStart w:id="43" w:name="__Fieldmark__33_3134576211"/>
            <w:bookmarkEnd w:id="4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4" w:name="__Fieldmark__34_3134576211"/>
            <w:bookmarkStart w:id="45" w:name="__Fieldmark__34_3134576211"/>
            <w:bookmarkEnd w:id="4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6" w:name="__Fieldmark__35_3134576211"/>
            <w:bookmarkStart w:id="47" w:name="__Fieldmark__35_3134576211"/>
            <w:bookmarkEnd w:id="4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4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Napredak u savladavanju metodologije znanstvenog istraživanj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8" w:name="__Fieldmark__36_3134576211"/>
            <w:bookmarkStart w:id="49" w:name="__Fieldmark__36_3134576211"/>
            <w:bookmarkEnd w:id="4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0" w:name="__Fieldmark__37_3134576211"/>
            <w:bookmarkStart w:id="51" w:name="__Fieldmark__37_3134576211"/>
            <w:bookmarkEnd w:id="5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2" w:name="__Fieldmark__38_3134576211"/>
            <w:bookmarkStart w:id="53" w:name="__Fieldmark__38_3134576211"/>
            <w:bookmarkEnd w:id="5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4" w:name="__Fieldmark__39_3134576211"/>
            <w:bookmarkStart w:id="55" w:name="__Fieldmark__39_3134576211"/>
            <w:bookmarkEnd w:id="5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6" w:name="__Fieldmark__40_3134576211"/>
            <w:bookmarkStart w:id="57" w:name="__Fieldmark__40_3134576211"/>
            <w:bookmarkEnd w:id="5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isanje i objavljivanje znanstvenih radov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8" w:name="__Fieldmark__41_3134576211"/>
            <w:bookmarkStart w:id="59" w:name="__Fieldmark__41_3134576211"/>
            <w:bookmarkEnd w:id="5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0" w:name="__Fieldmark__42_3134576211"/>
            <w:bookmarkStart w:id="61" w:name="__Fieldmark__42_3134576211"/>
            <w:bookmarkEnd w:id="6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2" w:name="__Fieldmark__43_3134576211"/>
            <w:bookmarkStart w:id="63" w:name="__Fieldmark__43_3134576211"/>
            <w:bookmarkEnd w:id="6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4" w:name="__Fieldmark__44_3134576211"/>
            <w:bookmarkStart w:id="65" w:name="__Fieldmark__44_3134576211"/>
            <w:bookmarkEnd w:id="6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6" w:name="__Fieldmark__45_3134576211"/>
            <w:bookmarkStart w:id="67" w:name="__Fieldmark__45_3134576211"/>
            <w:bookmarkEnd w:id="6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Doktorandov odnos prema studiju općenito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8" w:name="__Fieldmark__46_3134576211"/>
            <w:bookmarkStart w:id="69" w:name="__Fieldmark__46_3134576211"/>
            <w:bookmarkEnd w:id="6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0" w:name="__Fieldmark__47_3134576211"/>
            <w:bookmarkStart w:id="71" w:name="__Fieldmark__47_3134576211"/>
            <w:bookmarkEnd w:id="7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2" w:name="__Fieldmark__48_3134576211"/>
            <w:bookmarkStart w:id="73" w:name="__Fieldmark__48_3134576211"/>
            <w:bookmarkEnd w:id="7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4" w:name="__Fieldmark__49_3134576211"/>
            <w:bookmarkStart w:id="75" w:name="__Fieldmark__49_3134576211"/>
            <w:bookmarkEnd w:id="7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6" w:name="__Fieldmark__50_3134576211"/>
            <w:bookmarkStart w:id="77" w:name="__Fieldmark__50_3134576211"/>
            <w:bookmarkEnd w:id="7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8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 ljestvici od 1-5 ocijenite  ukupnu kvalitetu doktorandovog rad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8" w:name="__Fieldmark__51_3134576211"/>
            <w:bookmarkStart w:id="79" w:name="__Fieldmark__51_3134576211"/>
            <w:bookmarkEnd w:id="7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1 - ne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0" w:name="__Fieldmark__52_3134576211"/>
            <w:bookmarkStart w:id="81" w:name="__Fieldmark__52_3134576211"/>
            <w:bookmarkEnd w:id="8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2 - 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2" w:name="__Fieldmark__53_3134576211"/>
            <w:bookmarkStart w:id="83" w:name="__Fieldmark__53_3134576211"/>
            <w:bookmarkEnd w:id="8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3 - dobra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4" w:name="__Fieldmark__54_3134576211"/>
            <w:bookmarkStart w:id="85" w:name="__Fieldmark__54_3134576211"/>
            <w:bookmarkEnd w:id="8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4 - vrlo dobra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6" w:name="__Fieldmark__55_3134576211"/>
            <w:bookmarkStart w:id="87" w:name="__Fieldmark__55_3134576211"/>
            <w:bookmarkEnd w:id="8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5 - odlična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zaokružili 1 ili 2, obrazložite i predložite kako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ODLUKA O NASTAVKU STUDIJA</w:t>
            </w:r>
          </w:p>
        </w:tc>
      </w:tr>
      <w:tr>
        <w:trPr>
          <w:trHeight w:val="158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ože li doktorand nastaviti studij?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8" w:name="__Fieldmark__57_3134576211"/>
            <w:bookmarkStart w:id="89" w:name="__Fieldmark__57_3134576211"/>
            <w:bookmarkEnd w:id="8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a) Da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90" w:name="__Fieldmark__58_3134576211"/>
            <w:bookmarkStart w:id="91" w:name="__Fieldmark__58_3134576211"/>
            <w:bookmarkEnd w:id="9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b) Da, uz određene uvjete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92" w:name="__Fieldmark__59_3134576211"/>
            <w:bookmarkStart w:id="93" w:name="__Fieldmark__59_3134576211"/>
            <w:bookmarkEnd w:id="9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c) Ne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odabrali b ili c, obrazložite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Ostale napomene i mišljenja mentora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o potrebi)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jesto, datum i potpis</w:t>
            </w:r>
          </w:p>
        </w:tc>
      </w:tr>
      <w:tr>
        <w:trPr>
          <w:trHeight w:val="2671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U Zagrebu,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                     </w:t>
              <w:tab/>
              <w:tab/>
              <w:tab/>
              <w:tab/>
              <w:tab/>
              <w:t xml:space="preserve">Potpis </w:t>
            </w:r>
            <w:bookmarkStart w:id="94" w:name="Text17"/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                             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bookmarkEnd w:id="94"/>
          </w:p>
          <w:p>
            <w:pPr>
              <w:pStyle w:val="TextBody"/>
              <w:spacing w:lineRule="auto" w:line="360"/>
              <w:ind w:left="4750" w:hanging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hr-HR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 xml:space="preserve">(ime i prezime prvog mentora)                                                                  </w:t>
            </w:r>
          </w:p>
          <w:p>
            <w:pPr>
              <w:pStyle w:val="TextBody"/>
              <w:spacing w:lineRule="auto" w:line="360"/>
              <w:ind w:left="4820" w:hanging="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4719" w:leader="none"/>
              </w:tabs>
              <w:spacing w:lineRule="auto" w:line="360"/>
              <w:ind w:left="608" w:firstLine="4678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.P.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  <w:tab/>
              <w:tab/>
              <w:t xml:space="preserve">Potpis </w:t>
            </w:r>
            <w:bookmarkStart w:id="95" w:name="Text18"/>
          </w:p>
          <w:p>
            <w:pPr>
              <w:pStyle w:val="TextBody"/>
              <w:tabs>
                <w:tab w:val="clear" w:pos="708"/>
                <w:tab w:val="left" w:pos="4719" w:leader="none"/>
              </w:tabs>
              <w:spacing w:lineRule="auto" w:line="360"/>
              <w:ind w:left="608" w:firstLine="4678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hr-HR"/>
              </w:rPr>
              <w:t xml:space="preserve">       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bookmarkEnd w:id="95"/>
          </w:p>
          <w:p>
            <w:pPr>
              <w:pStyle w:val="TextBody"/>
              <w:spacing w:lineRule="auto" w:line="360"/>
              <w:ind w:firstLine="6413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me i prezime drugog mentora)</w:t>
            </w:r>
          </w:p>
          <w:p>
            <w:pPr>
              <w:pStyle w:val="TextBody"/>
              <w:spacing w:lineRule="auto" w:line="360"/>
              <w:ind w:firstLine="6413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18"/>
        <w:szCs w:val="18"/>
        <w:lang w:val="hr-HR"/>
      </w:rPr>
      <w:t xml:space="preserve">Obrazac </w:t>
    </w:r>
    <w:r>
      <w:rPr>
        <w:rFonts w:cs="Arial" w:ascii="Arial Narrow" w:hAnsi="Arial Narrow"/>
        <w:b/>
        <w:sz w:val="18"/>
        <w:szCs w:val="18"/>
        <w:lang w:val="hr-HR"/>
      </w:rPr>
      <w:t>DR.SC.-05</w:t>
    </w:r>
    <w:r>
      <w:rPr>
        <w:rFonts w:cs="Arial" w:ascii="Arial Narrow" w:hAnsi="Arial Narrow"/>
        <w:sz w:val="18"/>
        <w:szCs w:val="18"/>
        <w:lang w:val="hr-HR"/>
      </w:rPr>
      <w:t xml:space="preserve"> G</w:t>
    </w:r>
    <w:r>
      <w:rPr>
        <w:rFonts w:cs="Arial" w:ascii="Arial Narrow" w:hAnsi="Arial Narrow"/>
        <w:sz w:val="20"/>
        <w:szCs w:val="20"/>
        <w:lang w:val="hr-HR"/>
      </w:rPr>
      <w:t>odišnji mentorov izvještaj o napretku doktorand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  <w:lang w:val="hr-HR"/>
        </w:rPr>
        <w:t>Molimo Vas da ispunjeni obrazac DR.SC.-05 pošaljete u elektroničkom i tiskanom obliku, potpisano, u nadležnu referadu. Referada prosljeđuje ispunjeni obrazac vijeću studi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 Narrow" w:hAnsi="Arial Narrow" w:cs="Arial"/>
        <w:lang w:val="hr-HR"/>
      </w:rPr>
    </w:pPr>
    <w:r>
      <w:rPr>
        <w:rFonts w:cs="Arial" w:ascii="Arial Narrow" w:hAnsi="Arial Narrow"/>
        <w:lang w:val="hr-H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4975</wp:posOffset>
          </wp:positionH>
          <wp:positionV relativeFrom="paragraph">
            <wp:posOffset>-269875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 V E U Č I L I Š T E   U   Z A G R E B U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414645</wp:posOffset>
              </wp:positionV>
              <wp:extent cx="5753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lang w:val="hr-HR"/>
                            </w:rPr>
                            <w:t>2</w:t>
                          </w:r>
                          <w:r>
                            <w:rPr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26.3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hr-HR"/>
                      </w:rPr>
                    </w:pPr>
                    <w:r>
                      <w:rPr>
                        <w:lang w:val="hr-HR"/>
                      </w:rPr>
                      <w:fldChar w:fldCharType="begin"/>
                    </w:r>
                    <w:r>
                      <w:rPr>
                        <w:lang w:val="hr-HR"/>
                      </w:rPr>
                      <w:instrText xml:space="preserve"> PAGE </w:instrText>
                    </w:r>
                    <w:r>
                      <w:rPr>
                        <w:lang w:val="hr-HR"/>
                      </w:rPr>
                      <w:fldChar w:fldCharType="separate"/>
                    </w:r>
                    <w:r>
                      <w:rPr>
                        <w:lang w:val="hr-HR"/>
                      </w:rPr>
                      <w:t>2</w:t>
                    </w:r>
                    <w:r>
                      <w:rPr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142"/>
      <w:rPr/>
    </w:pPr>
    <w:r>
      <w:rPr>
        <w:rFonts w:cs="Arial" w:ascii="Arial Narrow" w:hAnsi="Arial Narrow"/>
        <w:b/>
        <w:sz w:val="20"/>
        <w:szCs w:val="20"/>
        <w:lang w:val="hr-HR"/>
      </w:rPr>
      <w:t>DR.SC.-05</w:t>
    </w:r>
    <w:r>
      <w:rPr>
        <w:rFonts w:cs="Arial" w:ascii="Arial Narrow" w:hAnsi="Arial Narrow"/>
        <w:sz w:val="20"/>
        <w:szCs w:val="20"/>
        <w:lang w:val="hr-HR"/>
      </w:rPr>
      <w:t xml:space="preserve"> Godišnji mentorov izvještaj o napretku doktoranda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4:00Z</dcterms:created>
  <dc:creator>smihaljevic</dc:creator>
  <dc:description/>
  <dc:language>en-US</dc:language>
  <cp:lastModifiedBy>Ana</cp:lastModifiedBy>
  <dcterms:modified xsi:type="dcterms:W3CDTF">2017-02-09T09:14:00Z</dcterms:modified>
  <cp:revision>2</cp:revision>
  <dc:subject/>
  <dc:title/>
</cp:coreProperties>
</file>