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30"/>
        <w:gridCol w:w="879"/>
        <w:gridCol w:w="652"/>
        <w:gridCol w:w="620"/>
        <w:gridCol w:w="25"/>
        <w:gridCol w:w="443"/>
        <w:gridCol w:w="33"/>
        <w:gridCol w:w="337"/>
        <w:gridCol w:w="72"/>
        <w:gridCol w:w="385"/>
        <w:gridCol w:w="1110"/>
        <w:gridCol w:w="36"/>
        <w:gridCol w:w="262"/>
        <w:gridCol w:w="1269"/>
      </w:tblGrid>
      <w:tr>
        <w:trPr>
          <w:trHeight w:val="567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O4 GODIŠNJI DOKTORANDOV IZVJEŠTAJ O NAPRETK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OPĆI PODACI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doktorskog studija: 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ina za koju se podnosi izvještaj: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rsta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290102933"/>
            <w:bookmarkStart w:id="1" w:name="__Fieldmark__0_290102933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290102933"/>
            <w:bookmarkStart w:id="3" w:name="__Fieldmark__1_290102933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 dijelom radnog vremena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Studijski savjetnik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samo ako nije dodijeljen mento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ODIŠNJI IZVJEŠTAJ</w:t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te li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79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2_290102933"/>
            <w:bookmarkStart w:id="5" w:name="__Fieldmark__2_290102933"/>
            <w:bookmarkEnd w:id="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_290102933"/>
            <w:bookmarkStart w:id="7" w:name="__Fieldmark__3_290102933"/>
            <w:bookmarkEnd w:id="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4_290102933"/>
            <w:bookmarkStart w:id="9" w:name="__Fieldmark__4_290102933"/>
            <w:bookmarkEnd w:id="9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5_290102933"/>
            <w:bookmarkStart w:id="11" w:name="__Fieldmark__5_290102933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zacrnili „ne“ u prethodnom pitanju, obrazložite zašto i predložite kako da se to poboljš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pišite napredak od posljednjeg izvješta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ax. 500 riječ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ratko opišite plan rada za iduće razdoblj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. 500 riječ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vedite poteškoće koji utječu ili mogu utjecati na tijek vašeg studij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 ljestvici od 1-5, ocijenite kvalitetu vlastitog istraživačkog napretka</w:t>
            </w:r>
          </w:p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" w:name="__Fieldmark__6_290102933"/>
            <w:bookmarkStart w:id="13" w:name="__Fieldmark__6_290102933"/>
            <w:bookmarkEnd w:id="1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4" w:name="__Fieldmark__7_290102933"/>
            <w:bookmarkStart w:id="15" w:name="__Fieldmark__7_290102933"/>
            <w:bookmarkEnd w:id="1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6" w:name="__Fieldmark__8_290102933"/>
            <w:bookmarkStart w:id="17" w:name="__Fieldmark__8_290102933"/>
            <w:bookmarkEnd w:id="1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9_290102933"/>
            <w:bookmarkStart w:id="19" w:name="__Fieldmark__9_290102933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10_290102933"/>
            <w:bookmarkStart w:id="21" w:name="__Fieldmark__10_290102933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ite zašto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, ocijenite ukupnu kvalitetu vlastitog 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11_290102933"/>
            <w:bookmarkStart w:id="23" w:name="__Fieldmark__11_290102933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12_290102933"/>
            <w:bookmarkStart w:id="25" w:name="__Fieldmark__12_290102933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13_290102933"/>
            <w:bookmarkStart w:id="27" w:name="__Fieldmark__13_290102933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14_290102933"/>
            <w:bookmarkStart w:id="29" w:name="__Fieldmark__14_290102933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15_290102933"/>
            <w:bookmarkStart w:id="31" w:name="__Fieldmark__15_290102933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zašto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50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izvođenju nastav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kolegiji u čijem izvođenju sudjelujete-navedite vrstu i trajanje nastave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nastav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Traja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tjedno, u satima nastave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emestralno, u satima nastave)</w:t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znanstvenim i stručnim projektima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i vrsta projekta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avršavanje u inozemstv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ziv 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bookmarkStart w:id="32" w:name="Text54"/>
            <w:bookmarkStart w:id="33" w:name="Text54"/>
            <w:bookmarkEnd w:id="33"/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bookmarkStart w:id="34" w:name="Text90"/>
            <w:bookmarkStart w:id="35" w:name="Text90"/>
            <w:bookmarkEnd w:id="35"/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na znanstvenim i stručnim skupov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skupa i vrsta priopćenja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i propisani izvedbenim planom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nanstveni radovi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Priložiti obrascu DR.SC.-04 ispis objavljenih znanstvenih radova iz CROSBI elektroničke bibliografije za proteklu akademsku godinu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MENTORA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Jasno postavljanje istraživačkih ciljeva i očekivanja od doktoranda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16_290102933"/>
            <w:bookmarkStart w:id="37" w:name="__Fieldmark__16_290102933"/>
            <w:bookmarkEnd w:id="3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17_290102933"/>
            <w:bookmarkStart w:id="39" w:name="__Fieldmark__17_290102933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18_290102933"/>
            <w:bookmarkStart w:id="41" w:name="__Fieldmark__18_290102933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19_290102933"/>
            <w:bookmarkStart w:id="43" w:name="__Fieldmark__19_290102933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20_290102933"/>
            <w:bookmarkStart w:id="45" w:name="__Fieldmark__20_290102933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moć u planiranju godišnjih istraživačkih aktivnosti i stručnog usavršavanja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21_290102933"/>
            <w:bookmarkStart w:id="47" w:name="__Fieldmark__21_290102933"/>
            <w:bookmarkEnd w:id="4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22_290102933"/>
            <w:bookmarkStart w:id="49" w:name="__Fieldmark__22_290102933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23_290102933"/>
            <w:bookmarkStart w:id="51" w:name="__Fieldmark__23_290102933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24_290102933"/>
            <w:bookmarkStart w:id="53" w:name="__Fieldmark__24_290102933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25_290102933"/>
            <w:bookmarkStart w:id="55" w:name="__Fieldmark__25_290102933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ost mentorskog rada s doktorandom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26_290102933"/>
            <w:bookmarkStart w:id="57" w:name="__Fieldmark__26_290102933"/>
            <w:bookmarkEnd w:id="5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27_290102933"/>
            <w:bookmarkStart w:id="59" w:name="__Fieldmark__27_290102933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28_290102933"/>
            <w:bookmarkStart w:id="61" w:name="__Fieldmark__28_290102933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29_290102933"/>
            <w:bookmarkStart w:id="63" w:name="__Fieldmark__29_290102933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30_290102933"/>
            <w:bookmarkStart w:id="65" w:name="__Fieldmark__30_290102933"/>
            <w:bookmarkEnd w:id="6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oticanje na objavljivanje i pomoć pri objavljivanju znanstvenih radova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31_290102933"/>
            <w:bookmarkStart w:id="67" w:name="__Fieldmark__31_290102933"/>
            <w:bookmarkEnd w:id="6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32_290102933"/>
            <w:bookmarkStart w:id="69" w:name="__Fieldmark__32_290102933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33_290102933"/>
            <w:bookmarkStart w:id="71" w:name="__Fieldmark__33_290102933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34_290102933"/>
            <w:bookmarkStart w:id="73" w:name="__Fieldmark__34_290102933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35_290102933"/>
            <w:bookmarkStart w:id="75" w:name="__Fieldmark__35_290102933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ntorov odnos prema doktorandu sveukupno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36_290102933"/>
            <w:bookmarkStart w:id="77" w:name="__Fieldmark__36_290102933"/>
            <w:bookmarkEnd w:id="7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37_290102933"/>
            <w:bookmarkStart w:id="79" w:name="__Fieldmark__37_290102933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38_290102933"/>
            <w:bookmarkStart w:id="81" w:name="__Fieldmark__38_290102933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39_290102933"/>
            <w:bookmarkStart w:id="83" w:name="__Fieldmark__39_290102933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40_290102933"/>
            <w:bookmarkStart w:id="85" w:name="__Fieldmark__40_290102933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EVALUACIJA DOKTORSKOG STUDIJA</w:t>
            </w:r>
          </w:p>
        </w:tc>
      </w:tr>
      <w:tr>
        <w:trPr>
          <w:trHeight w:val="1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-5 ocijenite koliko ste zadovoljni kvalitetom godišnjeg programa doktorskog studija koji pohađat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41_290102933"/>
            <w:bookmarkStart w:id="87" w:name="__Fieldmark__41_290102933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42_290102933"/>
            <w:bookmarkStart w:id="89" w:name="__Fieldmark__42_290102933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43_290102933"/>
            <w:bookmarkStart w:id="91" w:name="__Fieldmark__43_290102933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44_290102933"/>
            <w:bookmarkStart w:id="93" w:name="__Fieldmark__44_290102933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4" w:name="__Fieldmark__45_290102933"/>
            <w:bookmarkStart w:id="95" w:name="__Fieldmark__45_290102933"/>
            <w:bookmarkEnd w:id="9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i predložite kako da se to poboljš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34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                     </w:t>
              <w:tab/>
              <w:tab/>
              <w:tab/>
              <w:tab/>
              <w:tab/>
              <w:tab/>
              <w:t xml:space="preserve">Potpis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   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napretku – ispunjava doktorand/ica putem sustava OBAD: http://doktorski.unizg.hr/oba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4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245745</wp:posOffset>
          </wp:positionV>
          <wp:extent cx="781050" cy="751840"/>
          <wp:effectExtent l="0" t="0" r="0" b="0"/>
          <wp:wrapTight wrapText="bothSides">
            <wp:wrapPolygon edited="0">
              <wp:start x="-473" y="0"/>
              <wp:lineTo x="-473" y="20763"/>
              <wp:lineTo x="21599" y="20763"/>
              <wp:lineTo x="21599" y="0"/>
              <wp:lineTo x="-4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1447" o:spid="shape_0" fillcolor="#404040" stroked="f" o:allowincell="f" style="position:absolute;margin-left:-42.1pt;margin-top:306.7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IMJERAK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4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4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napret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8:00Z</dcterms:created>
  <dc:creator>smihaljevic</dc:creator>
  <dc:description/>
  <dc:language>en-US</dc:language>
  <cp:lastModifiedBy>Ana</cp:lastModifiedBy>
  <cp:lastPrinted>2009-10-05T12:17:00Z</cp:lastPrinted>
  <dcterms:modified xsi:type="dcterms:W3CDTF">2017-02-27T15:48:00Z</dcterms:modified>
  <cp:revision>2</cp:revision>
  <dc:subject/>
  <dc:title/>
</cp:coreProperties>
</file>