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1004"/>
        <w:gridCol w:w="1115"/>
        <w:gridCol w:w="2500"/>
      </w:tblGrid>
      <w:tr>
        <w:trPr>
          <w:trHeight w:val="567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-03 ODLUKA O ODOBRAVANJU TEME DOKTORSKOG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31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I KONTAKT DOKTORANDA/DOKTORANDICE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exac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Odobravanje teme za stjecanje doktorata znanosti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4_3080427467"/>
            <w:bookmarkStart w:id="1" w:name="__Fieldmark__4_3080427467"/>
            <w:bookmarkEnd w:id="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U okviru doktorskog studij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5_3080427467"/>
            <w:bookmarkStart w:id="3" w:name="__Fieldmark__5_3080427467"/>
            <w:bookmarkEnd w:id="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a temelju znanstvenih dostignuć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tem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Hrvat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Engleski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/polje/gran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zabrano povjerenstvo za ocjenu teme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Titula, ime i prezime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tem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 studij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lanirana obrana doktorskog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teme: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1 Prijav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SC.-02 Ocjena tem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/akademijskog vijeća/vijeća studija o prihvaćanju teme doktorskog rad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 povjerenstva sastavnice (za prijedloge tema koje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 Zagrebu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4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</w:t>
            </w:r>
            <w:bookmarkEnd w:id="4"/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left="7123" w:hanging="7123"/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ab/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datoteku nazvati: DR.SC.-03 – Prezime Ime doktoranda.doc</w:t>
      </w:r>
    </w:p>
    <w:p>
      <w:pPr>
        <w:pStyle w:val="Normal"/>
        <w:ind w:left="-142" w:hanging="0"/>
        <w:rPr/>
      </w:pPr>
      <w:r>
        <w:rPr>
          <w:rFonts w:cs="Arial" w:ascii="Arial Narrow" w:hAnsi="Arial Narrow"/>
          <w:sz w:val="16"/>
          <w:szCs w:val="16"/>
          <w:lang w:val="hr-HR"/>
        </w:rPr>
        <w:t xml:space="preserve">Molimo Vas da ispunjeni obrazac DR.SC.-03 zajedno s obrascima DR.SC-01 i DR.SC.-02 te Mišljenjem Etičkog povjerenstva sastavnice (ako je potrebno) pošaljete u elektroničkom i tiskanom obliku, potpisano i s pratećom dokumentacijom, u nadležnu referadu. Referada prosljeđuje ispunjeni obrazac u elektroničkom (e-mail: </w:t>
      </w:r>
      <w:hyperlink r:id="rId1">
        <w:r>
          <w:rPr>
            <w:rStyle w:val="InternetLink"/>
            <w:rFonts w:cs="Arial" w:ascii="Arial Narrow" w:hAnsi="Arial Narrow"/>
            <w:sz w:val="16"/>
            <w:szCs w:val="16"/>
          </w:rPr>
          <w:t>dr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sc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obrasci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unizg</w:t>
        </w:r>
        <w:r>
          <w:rPr>
            <w:rStyle w:val="InternetLink"/>
            <w:rFonts w:cs="Arial" w:ascii="Arial Narrow" w:hAnsi="Arial Narrow"/>
            <w:sz w:val="16"/>
            <w:szCs w:val="16"/>
            <w:lang w:val="hr-HR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hr</w:t>
        </w:r>
      </w:hyperlink>
      <w:r>
        <w:rPr>
          <w:rFonts w:cs="Arial" w:ascii="Arial Narrow" w:hAnsi="Arial Narrow"/>
          <w:sz w:val="16"/>
          <w:szCs w:val="16"/>
          <w:lang w:val="hr-HR"/>
        </w:rPr>
        <w:t>) i tiskanom obliku u pisarnicu Sveučilišta u Zagrebu (Trg maršala Tita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SC.-03 </w:t>
    </w:r>
    <w:r>
      <w:rPr>
        <w:rFonts w:cs="Arial" w:ascii="Arial Narrow" w:hAnsi="Arial Narrow"/>
        <w:sz w:val="20"/>
        <w:szCs w:val="20"/>
        <w:lang w:val="hr-HR"/>
      </w:rPr>
      <w:t>Odluka o odobravanju teme doktorskog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4:00Z</dcterms:created>
  <dc:creator>john</dc:creator>
  <dc:description/>
  <dc:language>en-US</dc:language>
  <cp:lastModifiedBy>Ana</cp:lastModifiedBy>
  <cp:lastPrinted>2008-09-08T09:55:00Z</cp:lastPrinted>
  <dcterms:modified xsi:type="dcterms:W3CDTF">2017-02-09T09:14:00Z</dcterms:modified>
  <cp:revision>2</cp:revision>
  <dc:subject/>
  <dc:title>Ime i prezime pristupnika</dc:title>
</cp:coreProperties>
</file>