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48"/>
        <w:gridCol w:w="15"/>
        <w:gridCol w:w="2409"/>
        <w:gridCol w:w="71"/>
        <w:gridCol w:w="2195"/>
        <w:gridCol w:w="213"/>
        <w:gridCol w:w="74"/>
        <w:gridCol w:w="2413"/>
      </w:tblGrid>
      <w:tr>
        <w:trPr>
          <w:trHeight w:val="567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1 PRIJAVA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lang w:val="hr-HR"/>
              </w:rPr>
              <w:t>Podaci se u obrazac mogu upisivati u samo za to predviđena mjesta. Molimo Vas da se za kretanje kroz upitnik koristite tipkom „tab“.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4201198345"/>
            <w:bookmarkStart w:id="1" w:name="__Fieldmark__0_4201198345"/>
            <w:bookmarkEnd w:id="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 okviru doktorskog studija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4201198345"/>
            <w:bookmarkStart w:id="3" w:name="__Fieldmark__1_4201198345"/>
            <w:bookmarkEnd w:id="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van doktorskog studij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4201198345"/>
            <w:bookmarkStart w:id="5" w:name="__Fieldmark__2_4201198345"/>
            <w:bookmarkEnd w:id="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DOKTORANDA/DOKTORANDICE</w:t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ovan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kronološki od novijeg k starijem datumu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kronološki od novijeg k starijem datumu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znanstvenim skupovima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nije na hrvatskom ili engleskom)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REDLOŽENI ILI POTENCIJALNI MENTOR(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(navest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t-BR"/>
              </w:rPr>
              <w:t>drugog mentora ako se radi o interdisciplinarnom istraživanju ili ako postoji neki drugi razlog za višestruko mentorstvo)</w:t>
            </w:r>
          </w:p>
        </w:tc>
      </w:tr>
      <w:tr>
        <w:trPr>
          <w:trHeight w:val="429" w:hRule="exac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KOMPETENCIJ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MENTOR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popis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pet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bjavljenih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elevantnih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ad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posljednjih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pet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odin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TEME</w:t>
            </w:r>
          </w:p>
        </w:tc>
      </w:tr>
      <w:tr>
        <w:trPr>
          <w:trHeight w:val="10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aksimalno 1000 znakova s praznim mjestim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8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aksimalno 1000 znakova s praznim mjestim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Uvod i pregled dosadašnjih istraživanja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(preporučeno 7000 znakova s praznim mjestim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ilj i hipoteze istraživanj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pt-BR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(preporučeno 700 znakova s praznim mjestim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preporučeno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/>
              </w:rPr>
              <w:t>6500 znakova s praznim mjestim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reporuč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pis citirane literatur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ksimalno 30 referenci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ocjena ukupnih troškova predloženog istraživanj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kunam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loženi izvori financiranja istraživanja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financiranj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projekta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oditelj projekta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cionalno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đunarodno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stale vrste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ojekat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mostalno financiranj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trike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glasnost predloženog mentora i doktoranda s prijavom teme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govorno izjavljujem da sam suglasan s temom koja se prijavljuje.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6414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prvog predloženog mentor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drugog predloženog mentor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doktorand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ZJAVA</w:t>
            </w:r>
          </w:p>
        </w:tc>
      </w:tr>
      <w:tr>
        <w:trPr>
          <w:trHeight w:val="2751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govorno izjavljujem da nisam prijavila/o doktorski rad s istovjetnom temom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bookmarkStart w:id="6" w:name="OLE_LINK1"/>
            <w:r>
              <w:rPr>
                <w:rFonts w:cs="Arial Narrow" w:ascii="Arial Narrow" w:hAnsi="Arial Narrow"/>
                <w:sz w:val="20"/>
                <w:szCs w:val="20"/>
              </w:rPr>
              <w:t>Potpis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doktoranda)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bookmarkEnd w:id="6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01</w:t>
    </w:r>
    <w:r>
      <w:rPr>
        <w:rFonts w:cs="Arial" w:ascii="Arial Narrow" w:hAnsi="Arial Narrow"/>
        <w:sz w:val="20"/>
        <w:szCs w:val="20"/>
        <w:lang w:val="hr-HR"/>
      </w:rPr>
      <w:t xml:space="preserve"> Prijava teme doktorskog rada - popunjava pristupnik/pristupnica uz pomoć predloženog mento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1 – Prezime Ime doktoranda.doc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  <w:lang w:val="hr-HR"/>
        </w:rPr>
        <w:t>Molimo Vas da ispunjeni obrazac DR.SC.-01 pošaljete u elektroničkom i tiskanom obliku, potpisano, u nadležnu refe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hr-HR"/>
        </w:rPr>
        <w:t>Redoslijed navođenja cilja i hipoteza ovisi o području istraživan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Navesti samo ako je potrebn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5398" o:spid="shape_0" fillcolor="#404040" stroked="f" o:allowincell="f" style="position:absolute;margin-left:-42.1pt;margin-top:305.6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MJERAK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26478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4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1 </w:t>
    </w:r>
    <w:r>
      <w:rPr>
        <w:rFonts w:cs="Arial" w:ascii="Arial Narrow" w:hAnsi="Arial Narrow"/>
        <w:sz w:val="20"/>
        <w:szCs w:val="20"/>
        <w:lang w:val="hr-HR"/>
      </w:rPr>
      <w:t>Prijava teme doktorskog rad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2:00Z</dcterms:created>
  <dc:creator>john</dc:creator>
  <dc:description/>
  <cp:keywords/>
  <dc:language>en-US</dc:language>
  <cp:lastModifiedBy>Ana Kuharić</cp:lastModifiedBy>
  <cp:lastPrinted>2009-10-05T12:16:00Z</cp:lastPrinted>
  <dcterms:modified xsi:type="dcterms:W3CDTF">2017-02-09T11:32:00Z</dcterms:modified>
  <cp:revision>2</cp:revision>
  <dc:subject/>
  <dc:title>Ime i prezime pristupnika</dc:title>
</cp:coreProperties>
</file>